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5-63-56/20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2023 года        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тникова И. С., </w:t>
      </w: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4 ст.12.15 КоАП РФ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протокола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Плотников И.С. в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на автодороге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управляя транспортным средством </w:t>
      </w:r>
      <w:r>
        <w:rPr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выехал на полосу встречного движения, когда впереди движущееся транспортное средство осуществляло маневр обгона, чем нарушил п.п. 11.2 ПДД РФ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Style w:val="Snippetequal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заседание</w:t>
      </w:r>
      <w:r>
        <w:rPr>
          <w:rFonts w:cs="Times New Roman" w:ascii="Times New Roman" w:hAnsi="Times New Roman"/>
          <w:sz w:val="26"/>
          <w:szCs w:val="26"/>
        </w:rPr>
        <w:t xml:space="preserve"> Плотников И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не явился. Извещён надлежаще, о причине неявки суду не сообщил, не просил отложить дел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следовав материалы дела, просмотрев видеозапись, судья приходит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 Плотникова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1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Ф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cs="Times New Roman" w:ascii="Times New Roman" w:hAnsi="Times New Roman"/>
          <w:sz w:val="26"/>
          <w:szCs w:val="26"/>
        </w:rPr>
        <w:t xml:space="preserve"> Плотникова И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одтверждается также представленными суду доказательствами, а именно:  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; схемой к протоколу об административном правонарушении, рапортом инспектора ГДН ОГИБДД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>., видео фиксацией правонаруш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</w:t>
      </w:r>
      <w:r>
        <w:rPr>
          <w:rFonts w:cs="Times New Roman" w:ascii="Times New Roman" w:hAnsi="Times New Roman"/>
          <w:sz w:val="26"/>
          <w:szCs w:val="26"/>
        </w:rPr>
        <w:t>Плотникова И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учетом изложенного, оценивая все имеющиеся доказательства в их совокупности, суд приходит к выводу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Плотникова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1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КоАП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, смягчающих, либо отягчающих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Плотникова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ом не установлен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нимая во внимание вышеуказанные обстоятельства, а также личность правонарушителя, суд находит возможн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Плотникову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казание в виде административного штрафа в размере, предусмотренного санкцией статьи за данное правонаруше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лотникова И. С., </w:t>
      </w:r>
      <w:r>
        <w:rPr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визиты для уплаты штрафа: получатель платежа: </w:t>
      </w:r>
      <w:r>
        <w:rPr>
          <w:sz w:val="18"/>
          <w:szCs w:val="18"/>
        </w:rPr>
        <w:t>(данные изъя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привлеченным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лотникову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15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  может быть обжаловано в Ленинский районный суд Республики Крым через мирового судью, вынесшего постановление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8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81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А.А. Кулунчаков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