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Дело  № 5-63-5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21 марта 2024 года                                                                            </w:t>
        <w:tab/>
        <w:tab/>
        <w:t xml:space="preserve">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Мировой судья судебного участка № 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7.19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Азаренок В В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установлено, что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 гражданин Азаренок В.В., находясь по месту жительства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осуществил  потребление электроэнергии  без учета на сумм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рублей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чем совершил административное  правонарушение, предусмотренное ч.1 ст.7.19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Азаренок В.В. в судебном заседании вину признал частично. При этом пояснил, что факта безучётного потребления электроэнергии не было. Действительно он вмешивался в работу электросети, самостоятельно заменил перегоревший пакетник. Однако пакетник устанавливается после прибора учёта электроэнергии, т.е. счё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Допрошенные в качестве свидетеле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>. факт вмешательства в электросети Азаренком В.В. и обстоятельства, указанные в материалах дела подтвердили в полном объёме. Во время проведения проверки ими составлен акт о безучётном/бездоговорном потреблении электроэнергии и направлен в полицию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Допрошенный в качестве свидетеля участковый уполномоченный полиции ОМВД по Ленинскому району Сейфуллаев М.П. пояснил суду, что ему был отписан материал на проверку. После первичной проверки им установлен факт вмешательства в работу электросети и соответственно он усмотрел признаки состава административного правонарушения, о чём им составлен протокол об административном правонарушении в отношении Азаренка В.В. по ч.1 ст.7.1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Частью 1 ст. 7.19 Кодекса Российской Федерации об административных правонарушениях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 деяния.</w:t>
      </w:r>
    </w:p>
    <w:p>
      <w:pPr>
        <w:pStyle w:val="Style15"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абз. 3 п. 145 Основных положений функционирования розничных рынков электрической энергии, утвержденных постановлением Правительства РФ от 0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по тексту Основные положения), обязанность по обеспечению эксплуатации установленного и допущенного в эксплуатацию прибора учета, сохранности и целостности прибора учета, а также пломб и (или) знаков визуального контроля, снятию и хранению его показаний, своевременной замене возлагается на собственника такого прибора учет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19"/>
          <w:szCs w:val="19"/>
        </w:rPr>
        <w:t xml:space="preserve">В силу п. 167 Основных положений функционирования розничных рынков электрической энергии, субъекты электроэнергетики, обеспечивающие снабжение электрической энергией потребителей, в том числе гарантирующие поставщики (энергосбытовые, энергоснабжающие организации) и сетевые организации проводят проверки на предмет выявления фактов без учётного и бездоговорного потребления электрической энергии. </w:t>
      </w:r>
    </w:p>
    <w:p>
      <w:pPr>
        <w:pStyle w:val="Style15"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гласно п. 172 Основных положений функционирования розничных рынков электрической энергии, проверки расчетных приборов учета осуществляются сетевой организацией, к объектам электросетевого хозяйства которой непосредственно или опосредованно присоединены энергопринимающие устройства (объекты по производству электрической энергии (мощности)), в отношении которых установлены подлежащие проверке расчетные приборы учета, если иное не установлено в договоре оказания услуг по передаче электрической энергии, заключенном такой сетевой организацией с другой сетевой организацией. </w:t>
      </w:r>
    </w:p>
    <w:p>
      <w:pPr>
        <w:pStyle w:val="Style15"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верки расчетных приборов учета включают визуальный осмотр схемы подключения энергопринимающих устройств (объектов по производству электрической энергии (мощности)) и схем соединения приборов учета, проверку соответствия приборов учета требованиям настоящего документа, проверку состояния прибора учета, наличия и сохранности контрольных пломб и знаков визуального контроля, а также снятие показаний приборов учета. Указанная проверка должна проводиться не реже 1 раза в год и может проводиться в виде инструментальной проверки. </w:t>
      </w:r>
    </w:p>
    <w:p>
      <w:pPr>
        <w:pStyle w:val="Style15"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 п. 173 Основных положений функционирования розничных рынков электрической энергии, проверки расчетных приборов учета осуществляются в плановом и внеплановом порядке. </w:t>
      </w:r>
    </w:p>
    <w:p>
      <w:pPr>
        <w:pStyle w:val="Style15"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гласно абз. 13 п. 2 Основных положений безучетным потреблением явля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 </w:t>
      </w:r>
    </w:p>
    <w:p>
      <w:pPr>
        <w:pStyle w:val="Style15"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ходя из положений пунктов 192, 193 Основных положений функционирования розничных рынков электрической энергии, доказательством факта и объема безучетного потребления энергии является акт, составленный сетев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ина Азаренок В.В.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заявление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о привлечении Азаренок В.В. к административной ответственности, копией акта о безучетном/бездоговорном потреблении электрической энерг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справкой-расчетом объема и стоимости потребленной электроэнерг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;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>заседания комиссии РЭС по определению количества неучтенной электроэнергии по «Актам о неучтенном потреблении электрической энергии»; объяснениями Азаренок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редставленные по делу доказательства являются допустимыми и достаточными для установления вины Азаренок В.В. в совершении административного правонарушения, предусмотренного ч. 1 ст. 7.19 Кодекса Российской Федерации об административных правонарушениях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19"/>
          <w:szCs w:val="19"/>
        </w:rPr>
        <w:t>Доводы Азаренок В.В. о том, что факт безучетного потребления не доказан, не состоятельны, поскольку состав безучетного потребления образуют не только активные действия потребителя, направленные на нарушение учета электроэнергии, но и бездействие, выражающееся в отсутствии надлежащей технической эксплуатации со стороны потребителя, в том числе осмотров приборов учета, с целью своевременного выявления недостатков учета и сообщения об этом энерг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Действия Азаренок В.В. правильно квалифицированы по ч. 1 ст. 7.19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Азаренок В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Обстоятельств смягчающих и отягчающих административную ответственность  при рассмотрении настоящего дела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штрафа в минимальном размере, предусмотренном санкци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На основании изложенного, руководствуясь ч. 1 ст. 7.19,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>ПОСТАНОВИЛ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Азаренок В. В.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виновным в совершении административного правонарушения, предусмотренного ч. 1 ст. 7.19 Кодекса Российской Федерации об административных правонарушениях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Сумму штрафа необходимо вне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ировой судья              </w:t>
        <w:tab/>
        <w:tab/>
        <w:t xml:space="preserve">                            /подпись/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