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 № 5-63-60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ода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 ст. 12.8 КоАП РФ, 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йтмеметова Л.  Н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водитель Сейтмеметов Л.Н. управлял транспортным средством, находясь в состоянии опьянения, чем нарушил требования правил 2.7 ПДД РФ. Действия не содержат уголовно наказуемого деяния. Состояние опьянения установлено в результате освидетельствования прибор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дата поверк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показания прибора составил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г/л выдыхаемого воздух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тмеметов Л.Н. в судебное заседание не явился, подал ходатайство о рассмотрении административного материала в его отсутствие, с протоколом об административном правонарушении согласен, просил назначить минимально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Изучив материалы дела об административном правонарушении прихожу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Как усматривается из протокол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в ту же дату в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ин.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, водитель Сейтмеметов Л.Н. управлял транспортным средством, находясь в состоянии опьянения, чем нарушил требования правил 2.7 ПДД РФ (л.д.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имелись достаточные признаки полагать, что Сейтмеметов Л.Н.  находился в состоянии опьянения (запах алкоголя изо рта, резкое изменение кожных покровов лица), он был отстранён от управления транспортным средством согласно протокол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(л.д.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ьянение установлено при помощи прибор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дата поверк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результат составил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г/л выдыхаемого воздуха (л.д. 5), о чём также составлен акт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освидетельствования на состояние алкогольного опьянения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(л.д.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равки к протоколу об административном правонарушении по состоянию н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среди лишённых права управления транспортными средствами Сейтмеметов Л.Н. не значится, водительское удостоверение получал, повторности правонарушений не имеется, к уголовной ответственности по однородным преступлениям не привлекался (л.д. 10, 8,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 дела подтверждаются исследованной судом видеозаписью, приобщённой к материалам дела (л.д.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 Сейтмеметова Л.Н. правильно квалифицированы по ч. 1 ст. 12.8 КоАП РФ, как управление транспортным средством водителем, находящимся в состоянии опьянения, при этом,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ейтмеметову Л.Н. учитываются характер совершенного им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мировой судья признает согласие с протоколом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вным Сейтмеметова Л. Н. в совершении административного правонарушения, предусмотренного ч. 1 ст. 12.8 КоАП РФ и назначить ему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штрафа необходимо внести на реквизиты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азъяснить, что в соответствии с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8"/>
          <w:szCs w:val="28"/>
        </w:rPr>
        <w:t>привлеченным </w:t>
      </w:r>
      <w:r>
        <w:rPr>
          <w:sz w:val="28"/>
          <w:szCs w:val="28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огласно положения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</w:t>
        </w:r>
      </w:hyperlink>
      <w:r>
        <w:rPr>
          <w:sz w:val="28"/>
          <w:szCs w:val="28"/>
          <w:shd w:fill="FFFFFF" w:val="clear"/>
        </w:rPr>
        <w:t xml:space="preserve"> КоАП РФ неуплата административного штрафа в срок, предусмотренный КоАП РФ, влечет наложение административного штрафа в </w:t>
      </w:r>
      <w:r>
        <w:rPr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Сейтмеметову Л.Н. </w:t>
      </w:r>
      <w:r>
        <w:rPr>
          <w:sz w:val="28"/>
          <w:szCs w:val="28"/>
          <w:shd w:fill="FFFFFF" w:val="clear"/>
        </w:rPr>
        <w:t>порядок исчисления срока лишения специального права. Т</w:t>
      </w:r>
      <w:r>
        <w:rPr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, исполняющий этот вид административного наказания: ОГИБДД ОМВД РФ по Ленинскому району, а в случае утраты указанного документа, заявить об этом в тот же орган в тот же срок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В.А. Тимоф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://login.consultant.ru/link/?rnd=4334F0E6AE86C8EAB8EE04BEE414FAA7&amp;req=doc&amp;base=RZR&amp;n=327611&amp;dst=100158&amp;fld=134&amp;REFFIELD=134&amp;REFDST=6103&amp;REFDOC=329351&amp;REFBASE=RZR&amp;stat=refcode%3D10898%3Bdstident%3D100158%3Bindex%3D13875&amp;date=26.07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