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Дело № 5-63-6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 февраля 2024 года                                                                                                  пгт Лени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материалы дела об административном правонарушении, поступившие из Отдела МВД России по Ленинскому району Республики Крым, о привлечении к административной ответственност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68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  <w:t>Брейнич Е. Д.</w:t>
            </w: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,</w:t>
            </w:r>
          </w:p>
        </w:tc>
      </w:tr>
    </w:tbl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1 ст.20.25 КоАП РФ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4" w:firstLine="709"/>
        <w:rPr>
          <w:shd w:fill="FFFFFF" w:val="clear"/>
        </w:rPr>
      </w:pPr>
      <w:r>
        <w:rPr>
          <w:shd w:fill="FFFFFF" w:val="clear"/>
        </w:rPr>
        <w:t xml:space="preserve">Брейнич Е.Д. в установленный законом срок не уплатил наложенный на него постановление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 xml:space="preserve">административный штраф  по ч.1 ст.20.1 КоАП Р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 xml:space="preserve">рублей, </w:t>
      </w:r>
      <w:r>
        <w:rPr/>
        <w:t>чем совершил административное правонарушение, предусмотренное ч. 1 ст. 20.25 КоАП 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Брейнич Е.Д. в судебном заседании вину признал, раскаялся в совершении правонаруш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ыслушав Брейнич Е.Д., 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u w:val="none"/>
          </w:rPr>
          <w:t>20.25 КоАП</w:t>
        </w:r>
      </w:hyperlink>
      <w:r>
        <w:rPr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u w:val="none"/>
          </w:rPr>
          <w:t>32.2</w:t>
        </w:r>
      </w:hyperlink>
      <w:r>
        <w:rPr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u w:val="none"/>
          </w:rPr>
          <w:t>31.5 КоАП</w:t>
        </w:r>
      </w:hyperlink>
      <w:r>
        <w:rPr>
          <w:shd w:fill="FFFFFF" w:val="clear"/>
        </w:rPr>
        <w:t> 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ина Брейнич Е.Д. кроме признательных показаний, подтверждается следующими доказательствами: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правкой в отношении привлекаемого лиц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ья квалифицирует действия Брейнич Е.Д. по ч.1 ст.</w:t>
      </w:r>
      <w:hyperlink r:id="rId6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Кодекса Российской Федерации об административных правонарушениях как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бъективная сторона данного правонарушения выражается в прямом умысле.  Брейнич Е.Д. знал о том, что он обязан уплатить административный штраф, однако в установленный законом срок штраф не уплати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Брейнич Е.Д.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назначении Брейнич Е.Д. административного наказания, суд учитывает характер совершенного им правонарушения, его личность, имущественное положение, степень вины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мягчающим обстоятельством суд учитывает признание вин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стоятельств, отягчающих административную ответственность Брейнич Е.Д. судом не установле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учётом личности правонарушителя, его материального положения, обстоятельств дела, общественной значимости совершенного правонарушения, смягчающих обстоятельств, полагаю, что Брейнич Е.Д.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изложенного, руководствуясь п.1 ч.1 ст.</w:t>
      </w:r>
      <w:hyperlink r:id="rId8" w:tgtFrame="_blank">
        <w:r>
          <w:rPr>
            <w:rStyle w:val="InternetLink"/>
            <w:color w:val="000000"/>
            <w:u w:val="none"/>
          </w:rPr>
          <w:t>29.9</w:t>
        </w:r>
      </w:hyperlink>
      <w:r>
        <w:rPr>
          <w:shd w:fill="FFFFFF" w:val="clear"/>
        </w:rPr>
        <w:t>, ч.1 ст. </w:t>
      </w:r>
      <w:hyperlink r:id="rId9" w:tgtFrame="_blank">
        <w:r>
          <w:rPr>
            <w:rStyle w:val="InternetLink"/>
            <w:color w:val="000000"/>
            <w:u w:val="none"/>
          </w:rPr>
          <w:t>29.10 КоАП</w:t>
        </w:r>
      </w:hyperlink>
      <w:r>
        <w:rPr>
          <w:shd w:fill="FFFFFF" w:val="clear"/>
        </w:rPr>
        <w:t> РФ, 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sz w:val="27"/>
          <w:szCs w:val="27"/>
        </w:rPr>
        <w:t xml:space="preserve">Брейнич Е. Д., </w:t>
      </w:r>
      <w:r>
        <w:rPr>
          <w:sz w:val="20"/>
          <w:szCs w:val="20"/>
        </w:rPr>
        <w:t>(данные изъяты)</w:t>
      </w:r>
      <w:r>
        <w:rPr/>
        <w:t xml:space="preserve">, виновным в совершении правонарушения, предусмотренного ч.1 ст.20.25 КоАП РФ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сведения и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Об отбытии </w:t>
      </w:r>
      <w:r>
        <w:rPr>
          <w:shd w:fill="FFFFFF" w:val="clear"/>
        </w:rPr>
        <w:t xml:space="preserve">Брейнич Е.Д. </w:t>
      </w:r>
      <w:r>
        <w:rPr/>
        <w:t>обязательных работ сообщить мировому судье.</w:t>
      </w:r>
    </w:p>
    <w:p>
      <w:pPr>
        <w:pStyle w:val="Normal"/>
        <w:ind w:firstLine="708"/>
        <w:jc w:val="both"/>
        <w:rPr/>
      </w:pPr>
      <w:r>
        <w:rPr/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Мировой судья                                                                                 А.А.Кулун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://sudact.ru/law/koap/razdel-iv/glava-29/statia-29.9/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