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>
          <w:b/>
          <w:bCs/>
          <w:sz w:val="22"/>
          <w:szCs w:val="22"/>
        </w:rPr>
        <w:t>Дело  № 5-63-64/202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0 марта 2024 года                                                                                                  пгт Ленин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административный материал, поступивший из  ОМВД России по Ленинскому району Республики Крым о привлечении к административной ответственности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28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sz w:val="25"/>
                <w:szCs w:val="25"/>
                <w:lang w:val="ru-RU" w:bidi="ar-SA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Литеева Р. А.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за совершение правонарушения, предусмотренного ст. 19.13  КоАП РФ, 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left="24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  Литеев Р.А.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>., находясь по месту жительства, осуществил с мобильного телефона ложный вызов сотрудников полиции, воспрепятствовав их работе, чем совершил административное правонарушение, предусмотренное ст.19.13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Литеев Р.А. в судебное заседание не явился, извещен надлежаще, причин неявки суду не сообщил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Исследовав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гласно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ина Литеева Р.А. подтверждается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, рапортом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. от </w:t>
      </w:r>
      <w:r>
        <w:rPr>
          <w:sz w:val="20"/>
          <w:szCs w:val="20"/>
        </w:rPr>
        <w:t>(данные изъяты)</w:t>
      </w:r>
      <w:r>
        <w:rPr/>
        <w:t xml:space="preserve">  </w:t>
      </w:r>
      <w:r>
        <w:rPr>
          <w:sz w:val="25"/>
          <w:szCs w:val="25"/>
        </w:rPr>
        <w:t xml:space="preserve">, рапортом сотрудника полиции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ействия Литеева Р.А. квалифицированы верно по ст.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ри учёте личности Литеева Р.А. мировым судьёй принимается во внимание имущественное положение виновного лица, </w:t>
      </w:r>
      <w:r>
        <w:rPr>
          <w:sz w:val="26"/>
          <w:szCs w:val="26"/>
        </w:rPr>
        <w:t xml:space="preserve">характер совершенного правонаруш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смягчающих и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 учётом изложенного, прихожу к выводу, что необходимым и достаточным для исправления правонарушителя будет наказание в виде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 основании изложенного, руководствуясь ст. 19.13, ст.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СТАНОВИЛ:</w:t>
      </w: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знать  </w:t>
      </w:r>
      <w:r>
        <w:rPr/>
        <w:t xml:space="preserve">Литеева Р А, </w:t>
      </w:r>
      <w:r>
        <w:rPr>
          <w:sz w:val="20"/>
          <w:szCs w:val="20"/>
        </w:rPr>
        <w:t>(данные изъяты)</w:t>
      </w:r>
      <w:r>
        <w:rPr/>
        <w:t xml:space="preserve">  ,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</w:t>
      </w:r>
      <w:r>
        <w:rPr>
          <w:b/>
          <w:bCs/>
          <w:sz w:val="25"/>
          <w:szCs w:val="25"/>
        </w:rPr>
        <w:t>Сумму штрафа необходимо внести: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ъяснить Литееву Р.А.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ировой судья                                                                                     А.А.Кулунчаков</w:t>
      </w:r>
    </w:p>
    <w:sectPr>
      <w:type w:val="nextPage"/>
      <w:pgSz w:w="11906" w:h="16838"/>
      <w:pgMar w:left="1701" w:right="70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