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 5-63-70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1 февраля 2025 года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b/>
          <w:b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лиева Р З,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b/>
          <w:b/>
          <w:color w:val="1D1B1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1D1B1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лиев Р.З. </w:t>
      </w:r>
      <w:r>
        <w:rPr>
          <w:rFonts w:cs="Times New Roman" w:ascii="Times New Roman" w:hAnsi="Times New Roman"/>
          <w:sz w:val="26"/>
          <w:szCs w:val="26"/>
        </w:rPr>
        <w:t xml:space="preserve">не оплати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штраф в размере 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блей по постановлению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</w:rPr>
        <w:t>в установленный законом срок, чем совершил административное правонарушение, предусмотренное ч.1 ст.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лиев Р.З.  в судебном заседании вину признал, в содеянном раская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Алиева Р.З.  подтверждается доказательствами, имеющимися в материалах дела: протоколом об административном правонарушении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копией постановления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делу об административном правонарушении от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справкой от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Алиева Р.З.  квалифицированы 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Алиеву Р.З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, судья учитывает признание Алиевым Р.З. 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 при рассмотрении настоящего дела судом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ИЛ: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sz w:val="26"/>
          <w:szCs w:val="26"/>
        </w:rPr>
        <w:t>Алиева Р 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 А.А.Кулунчаков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