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ело  № 5-63-71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1 февраля 2025 года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eastAsia="Times New Roman" w:cs="Times New Roman" w:ascii="Times New Roman" w:hAnsi="Times New Roman"/>
          <w:b/>
          <w:color w:val="1D1B11"/>
          <w:sz w:val="26"/>
          <w:szCs w:val="26"/>
        </w:rPr>
        <w:t>Михайлова В Д</w:t>
      </w:r>
      <w:r>
        <w:rPr>
          <w:rFonts w:eastAsia="Times New Roman" w:cs="Times New Roman" w:ascii="Times New Roman" w:hAnsi="Times New Roman"/>
          <w:color w:val="1D1B11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нные изъяты)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ихайлов В.Д. </w:t>
      </w:r>
      <w:r>
        <w:rPr>
          <w:rFonts w:cs="Times New Roman" w:ascii="Times New Roman" w:hAnsi="Times New Roman"/>
          <w:sz w:val="26"/>
          <w:szCs w:val="26"/>
        </w:rPr>
        <w:t xml:space="preserve">не оплати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в размере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блей по постановлению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>в установленный законом срок, чем совершил административное правонарушение, предусмотренное ч.1 ст.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хайлов В.Д. в судебном заседании вину признал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Михайлов В.Д. подтверждается доказательствами, имеющимися в материалах дела: протоколом об административном правонарушении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объяснением Михайлова В.Д.; копией постановления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данные изъяты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делу об административном правонарушении  от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справкой  на лицо от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итывая изученные материалы дела, действия Михайлова В.Д. квалифицированы  верно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Михайлову В.Д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, судья учитывает признание Михайловым В.Д.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ИЛ: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ть </w:t>
      </w:r>
      <w:r>
        <w:rPr>
          <w:rFonts w:eastAsia="Times New Roman" w:cs="Times New Roman" w:ascii="Times New Roman" w:hAnsi="Times New Roman"/>
          <w:color w:val="1D1B11"/>
          <w:sz w:val="26"/>
          <w:szCs w:val="26"/>
        </w:rPr>
        <w:t>Михайлова В 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Мировой судья                                                                           А.А.Кулунчаков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