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5-63-94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1 марта 2024 года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shd w:fill="FFFFFF" w:val="clear"/>
        </w:rPr>
        <w:t>63 Ленинского судебного района (Ленинский муниципальный район) Республики Крым Кулунчаков А.А.</w:t>
      </w:r>
      <w:r>
        <w:rPr>
          <w:sz w:val="26"/>
          <w:szCs w:val="26"/>
        </w:rPr>
        <w:t>, рассмотрев дело об административном правонарушении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>Савина А. А.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14.26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Савин А.А.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. по адресу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</w:rPr>
        <w:t xml:space="preserve">осуществил прием лома черного металла в количеств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  <w:shd w:fill="FFFFFF" w:val="clear"/>
        </w:rPr>
        <w:t>кг., чем нарушил правила обращения с ломом и отходами черных и цветных металлов, утвержденные Постановлением Правительства РФ №980 от 28.05.2022, совершив административное правонарушение, предусмотренное ст. 14.26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судебное заседание Савин А.А. не явился, в письменном заявлении просил рассмотреть дело в его отсутствие, с протоколом об административном правонарушении согласен, просил назначить минимальное наказание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следовав материалы дела, мировой судья приходит к следующим вывод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6.11 КоАП</w:t>
        </w:r>
      </w:hyperlink>
      <w:r>
        <w:rPr>
          <w:sz w:val="26"/>
          <w:szCs w:val="26"/>
          <w:shd w:fill="FFFFFF" w:val="clear"/>
        </w:rPr>
        <w:t xml:space="preserve"> РФ оценка доказательств,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Статьей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4.26 КоАП</w:t>
        </w:r>
      </w:hyperlink>
      <w:r>
        <w:rPr>
          <w:sz w:val="26"/>
          <w:szCs w:val="26"/>
          <w:shd w:fill="FFFFFF" w:val="clear"/>
        </w:rPr>
        <w:t xml:space="preserve"> 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Согласно п. 1 Правил обращения с ломом и отходами цветных и черных металлов, утвержденных Постановлениями Правительства Российской Федерации от 11.05.2001 № 369 (далее Правила), Настоящие Правила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Физические лица осуществляют отчуждение лома и отходов черных металлов с указанием основания возникновения права собственности на такие лом и отходы (п.2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Согласно п. 7 Правил обращения с ломом и отходами цветных металлов и их отчуждения, утвержденных Постановлением Правительства РФ от 11.05.2001 №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После приема и оплаты лома и отходов цветных металлов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лома и отходов цветных металлов, стоимости сданных лома и отходов и ставит свою подпись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явления должны храниться на объекте по приему лома и отходов цветных металлов в течение 5 лет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Факт хранения Савиным А.А. лома черного металла по месту жительства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  <w:shd w:fill="FFFFFF" w:val="clear"/>
        </w:rPr>
        <w:t xml:space="preserve"> зафиксирован в протоколе осмотра места происшествия от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  <w:shd w:fill="FFFFFF" w:val="clear"/>
        </w:rPr>
        <w:t xml:space="preserve"> с фототаблицей. Указанный факт также подтверждается рапортом сотрудника полиц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  <w:shd w:fill="FFFFFF" w:val="clear"/>
        </w:rPr>
        <w:t xml:space="preserve">.;  объяснением Савина А.А., обнаруженный лом черного металла передан Савину А.А.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  <w:shd w:fill="FFFFFF" w:val="clear"/>
        </w:rPr>
        <w:t>под сохранную распис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Оснований не доверять представленным доказательствам у мирового судьи не имеется, в связи с чем, приходит к выводу о виновности Савина А.А. в совершении административного правонарушения, ответственность за которое предусмотрена ст.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4.26 КоАП</w:t>
        </w:r>
      </w:hyperlink>
      <w:r>
        <w:rPr>
          <w:sz w:val="26"/>
          <w:szCs w:val="26"/>
          <w:shd w:fill="FFFFFF" w:val="clear"/>
        </w:rPr>
        <w:t xml:space="preserve"> 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На основании приведенных норм права Савин А.А., являясь физическим лицом, не имел права осуществлять прием лома черного металла, в связи с чем, его владение обнаруженным в ходе проверки ломом черного металла, нельзя признать законны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Частью 3 статьи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.7 КоАП</w:t>
        </w:r>
      </w:hyperlink>
      <w:r>
        <w:rPr>
          <w:sz w:val="26"/>
          <w:szCs w:val="26"/>
          <w:shd w:fill="FFFFFF" w:val="clear"/>
        </w:rPr>
        <w:t xml:space="preserve"> Российской Федерации предусмотрены случаи изъятия из незаконного владения лица, совершившего административное правонарушение, орудия совершения или предмета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Поскольку судом не установлена принадлежность лома черного металла Савину А.А., не установлен собственник данного лома, следовательно, лом черного металла, на основании ч. 3 ст. 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29.1</w:t>
        </w:r>
      </w:hyperlink>
      <w:r>
        <w:rPr>
          <w:sz w:val="26"/>
          <w:szCs w:val="26"/>
          <w:shd w:fill="FFFFFF" w:val="clear"/>
        </w:rPr>
        <w:t>, ч. 3 ст. 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3.7 КоАП</w:t>
        </w:r>
      </w:hyperlink>
      <w:r>
        <w:rPr>
          <w:sz w:val="26"/>
          <w:szCs w:val="26"/>
          <w:shd w:fill="FFFFFF" w:val="clear"/>
        </w:rPr>
        <w:t xml:space="preserve"> РФ подлежит изъятию и обращению в собственность государ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Установленных законом 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Признание вины суд относит к обстоятельствам, смягчающим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наличие смягчающих и отягчающих административную ответственность обстоятельств, и считает возможным назначить Савину А.А. наказание в виде штрафа, предусмотренного санкцией ст.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14.26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ст. 29.9 – 29.11 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Савина А. А.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статьей 14.26 КоАП РФ, и назначить ему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  <w:shd w:fill="FFFFFF" w:val="clear"/>
        </w:rPr>
        <w:t xml:space="preserve">  Изъятый лом черного металла в количеств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  <w:shd w:fill="FFFFFF" w:val="clear"/>
        </w:rPr>
        <w:t xml:space="preserve"> кг., переданный на хранение Савину А.А., конфисковать и обратить в доход государ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мму штрафа необходимо внести: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, вынесшего постановление, в течение десяти суток 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А.А. Кулунчаков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yperlink" Target="https://sudact.ru/law/koap/razdel-ii/glava-14_1/statia-14.26/" TargetMode="External"/><Relationship Id="rId4" Type="http://schemas.openxmlformats.org/officeDocument/2006/relationships/hyperlink" Target="https://sudact.ru/law/koap/razdel-ii/glava-14_1/statia-14.26/" TargetMode="External"/><Relationship Id="rId5" Type="http://schemas.openxmlformats.org/officeDocument/2006/relationships/hyperlink" Target="https://sudact.ru/law/koap/razdel-i/glava-3/statia-3.7/" TargetMode="External"/><Relationship Id="rId6" Type="http://schemas.openxmlformats.org/officeDocument/2006/relationships/hyperlink" Target="https://sudact.ru/law/koap/razdel-iv/glava-29/statia-29.1/" TargetMode="External"/><Relationship Id="rId7" Type="http://schemas.openxmlformats.org/officeDocument/2006/relationships/hyperlink" Target="https://sudact.ru/law/koap/razdel-i/glava-3/statia-3.7/" TargetMode="External"/><Relationship Id="rId8" Type="http://schemas.openxmlformats.org/officeDocument/2006/relationships/hyperlink" Target="https://sudact.ru/law/koap/razdel-ii/glava-14_1/statia-14.2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