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63-103/2023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>06 апреля 2023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пгт.Ленино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рслан Абибуллаевич, с участием лица, привлекаемого к административной ответственности Руда О. А., рассмотрев в открытом судебном заседании материалы дела об административном правонарушении, поступившие из ОМВД России по Ленинскому району, в отношении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(данные изъяты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уда О. А.</w:t>
      </w:r>
      <w:r>
        <w:rPr>
          <w:sz w:val="28"/>
          <w:szCs w:val="28"/>
        </w:rPr>
        <w:t xml:space="preserve">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по ч.3 ст.14.16 КоАП РФ,                                                       </w:t>
      </w:r>
    </w:p>
    <w:p>
      <w:pPr>
        <w:pStyle w:val="Normal"/>
        <w:ind w:right="-1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Руда О.А. в помещении магазина </w:t>
      </w:r>
      <w:r>
        <w:rPr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тила к розничной реализации (продаже) акцизной алкосодержащей продукции – пиво различных видов, без соответствующих ценников со сведениями, определенными п. 3 ст. 11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, предусмотренное ч. 3 ст. 14.16 КоАП РФ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уда О.А. вину признала в полном объёме и раскаялась в содеянном. Просила штраф заменить на предупреждение. На момент рассмотрения дела нарушения и замечания полиции устранен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3 статьи 11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Руда О.А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; признательными объяснениями Руда О.А.; протоколом осмотра помещений, принадлежащих индивидуальному предпринимателю от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; протоколом изъятия алкогольной продукции от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>; фототаблицей; видеозаписью правонарушения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8"/>
          <w:szCs w:val="28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Руда О.А. </w:t>
      </w:r>
      <w:r>
        <w:rPr>
          <w:color w:val="000000"/>
          <w:sz w:val="28"/>
          <w:szCs w:val="28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8"/>
          <w:szCs w:val="28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18"/>
          <w:szCs w:val="18"/>
        </w:rPr>
        <w:t xml:space="preserve">(данные изъяты) </w:t>
      </w:r>
      <w:r>
        <w:rPr>
          <w:sz w:val="28"/>
          <w:szCs w:val="28"/>
        </w:rPr>
        <w:t>Руда О.А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 xml:space="preserve">аких либо возражений, доказательств, опровергающих совершение административного правонарушения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>Руда О.А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признание вины и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Согласно материалам дел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Руда О.А. ранее не привлекалась к административной ответственности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Руда О.А. является субъектом малого и среднего предпринимательства. Принимая во внимание, что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Руда О.А. относится к субъектам малого и среднего предпринимательства, административное правонарушени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совершила впервые, обратного суду не предоставлено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я в соответствии с ч. 3 ст. 29.10 КоАП РФ вопрос о судьбе предметов административного правонарушения мировой судья учитывает, что лицо, привлекаемое к административной ответственности, является собственником предмета административного правонарушения и полагает возможным не применять дополнительный вид наказания в виде конфискации алкогольной и спиртосодержащей продукции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Руда О. А. виновной в совершении административного правонарушения, предусмотренного ч. 3 ст. 14.16 КоАП РФ, и назначить ей административное наказание с применением ч. 1 ст. 4.1.1 КоАП РФ в виде </w:t>
      </w:r>
      <w:r>
        <w:rPr>
          <w:sz w:val="18"/>
          <w:szCs w:val="18"/>
        </w:rPr>
        <w:t>(данные изъяты)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алкогольную продукцию, хранящуюся в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озвратить </w:t>
      </w:r>
      <w:r>
        <w:rPr>
          <w:sz w:val="18"/>
          <w:szCs w:val="18"/>
        </w:rPr>
        <w:t xml:space="preserve">(данные изъяты) </w:t>
      </w:r>
      <w:r>
        <w:rPr>
          <w:sz w:val="28"/>
          <w:szCs w:val="28"/>
        </w:rPr>
        <w:t>Руда О. А. по принадлежности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в течение 10 суток со дня вручения или получения копии постановления.</w:t>
      </w:r>
    </w:p>
    <w:p>
      <w:pPr>
        <w:pStyle w:val="Normal"/>
        <w:autoSpaceDE w:val="false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8"/>
        <w:rPr/>
      </w:pPr>
      <w:r>
        <w:rPr>
          <w:sz w:val="28"/>
          <w:szCs w:val="28"/>
        </w:rPr>
        <w:t>Мировой судья:                                                                          А.А. Кулунчаков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