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  № 5-63-10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6 февраля 2024 года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ирсаидова Р. А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было установлено, что Мирсаидов Р.А., будучи обязанным уплатить административный штра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рублей по постановлению           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7"/>
          <w:szCs w:val="27"/>
        </w:rPr>
        <w:t>, до настоящего времени не уплатил штраф в добровольном порядке в установлен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удебном заседании Мирсаидов Р.А. вину признал и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мимо признательных показаний Мирсаидова Р.А., его вина подтверждается доказательствами, имеющимися в материалах дела, а именно: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(л.д.2), копией постановлен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(л.д.3), справкой в отношении лица (л.д.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итывая изученные материалы дела, действия Мирсаидова Р.А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Мирсаидову Р.А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мягчающим обстоятельством мировой судья учитывает признание вины Мирсаидовым Р.А.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СТАНОВИЛ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 xml:space="preserve">Мирсаидова Р. А.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Мировой судья                                                                      В.А. Тимофеева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