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  № 5-63-10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26 февраля 2024 года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ассмотрев в открытом судебном заседании дело об административном                      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орожного А. В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было установлено, что Задорожный А.В., будучи обязанным уплатить административный штраф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рублей по постановлению            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, до настоящего времени не уплатил штраф в добровольном порядке в установлен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удебном заседании Задорожный А.В. вину признал и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мимо признательных показаний Задорожного А.В., его вина подтверждается доказательствами, имеющимися в материалах дела, а именно: протоколо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(л.д.2), объяснением Задорожного А.В. (л.д.3), копией постановления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 де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(л.д.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итывая изученные материалы дела, действия Задорожного А.В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Задорожному А.В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мягчающим обстоятельством мировой судья учитывает признание вины Задорожным А.В.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СТАНОВИЛ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 xml:space="preserve">Задорожного А. В.,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а именно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>Мировой судья                                                                      В.А. Тимофеева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