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ло  № 5-63-111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27 февраля 2024 года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Тимофеева В.А.,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рассмотрев в открытом судебном заседании дело об административном                      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>Горбачевской Н В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было установлено, что Горбачевская Н.В.,  будучи обязанной уплатить административный штраф в размере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рублей по постановлению             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, которое вступило в законную силу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7"/>
          <w:szCs w:val="27"/>
        </w:rPr>
        <w:t>, до настоящего времени не уплатила штраф в добровольном порядке в установленный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судебном заседании Горбачевская Н.В. вину признала и раскаяла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омимо признательных показаний Горбачевской Н.В., её вина подтверждается доказательствами, имеющимися в материалах дела, а именно: протоколом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(л.д.2), объяснением  Горбачевской Н.В. (л.д.3);  копией постановления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по делу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>(л.д.4), справкой в отношении лица (л.д. 5-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читывая изученные материалы дела, действия Горбачевской Н.В. квалифицированы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Горбачевской Н.В. учитываются характер совершенного административного правонарушения, личность виновной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мягчающим обстоятельством мировой судья учитывает признание вины Горбачевской Н.В. и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ОСТАНОВИЛ: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изнать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Горбачевскую Н. В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,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двукратном размере суммы неуплаченного административного штрафа, а именно в размере </w:t>
      </w:r>
      <w:r>
        <w:rPr>
          <w:sz w:val="20"/>
          <w:szCs w:val="20"/>
        </w:rPr>
        <w:t>(данные изъяты)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  <w:t>Мировой судья                                                                      В.А. Тимофеева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