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ело  № 5-63-12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5 марта 2024 года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                     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утлова А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ыло установлено, что Дутлов А.И.,  будучи обязанным уплатить административный штраф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которое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, не уплатил штраф в установленный законом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Дутлов А.И. вину признал и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мимо признательных показаний Дутлова А.И., его вина подтверждается доказательствами, имеющимися в материалах дела, а именно: протоколо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 административном правонарушении от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Дутлова А.И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Дутлову А.И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мягчающим обстоятельством мировой судья учитывает признание вины Дутловым А.И.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Дутлова А. И.,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судья                                                                      А.А.Кулунчаков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