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Дело  № 5-63-127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05 марта 2024 года                                                                                        пгт Лен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63 Ленинского судебного района (Ленинский муниципальный район) Республики Крым Кулунчаков А.А.,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ссмотрев в открытом судебном заседании дело об административном                      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lineRule="auto" w:line="240" w:before="0" w:after="0"/>
        <w:ind w:left="1985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Горбачевской Н В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1985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но протоколу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было установлено, что Горбачевская Н.В.,  будучи обязанной уплатить административный штраф в размере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ублей по постановлению             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которое вступило в законную силу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, не уплатила штраф в установленный законом с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удебном заседании Горбачевская Н.В. вину признала и раскаяла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мимо признательных показаний Горбачевской Н.В., её вина подтверждается доказательствами, имеющимися в материалах дела, а именно: протоколом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б административном правонарушении от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(л.д.2), объяснением  Горбачевской Н.В. (л.д.3);  копией постановления по делу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(л.д.5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итывая изученные материалы дела, действия Горбачевской Н.В. квалифицированы верно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п. 2 ст. 4.1 Кодекса Российской Федерации об административных правонарушениях при назначении административного наказания Горбачевской Н.В. учитываются характер совершенного административного правонарушения, личность виновной, имущественное положение привлекаем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мягчающим обстоятельством мировой судья учитывает признание вины Горбачевской Н.В. и раскаяние в содеян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основании изложенного, руководствуясь ч. 1 ст. 20.25,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ИЛ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знать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Горбачевскую Н. В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административного штрафа в двукратном размере суммы неуплаченного административного штрафа, а именно в размере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нные изъят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этом, в соответствии с ч. 1 ст. 20.25 Кодекса Российской Федерации об административных правонарушениях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Мировой судья                                                                          А.А.Кулунчаков</w:t>
      </w:r>
    </w:p>
    <w:sectPr>
      <w:type w:val="nextPage"/>
      <w:pgSz w:w="11906" w:h="16838"/>
      <w:pgMar w:left="170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