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Дело № 5-63-133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22 апреля 2024 года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административный материал, поступивший из Межрайонной инспекции Федеральной налоговой службы №7 по Республике Крым  о привлечении к административной ответственности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Чигринова П. А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вершение правонарушения, предусмотренного ст. 15.5 КоАП РФ, -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Чигринов П.А., являясь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допустил административное правонарушение, выразившееся в неисполнении обязанности  по своевременному представлению в налоговый орган налоговой декларации по налогу на добавленную стоимость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, установленной п.5 ст.174 НК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shd w:fill="FFFFFF" w:val="clear"/>
        </w:rPr>
        <w:t xml:space="preserve">Согласно п.5 ст. 174 </w:t>
      </w:r>
      <w:r>
        <w:rPr>
          <w:sz w:val="26"/>
          <w:szCs w:val="26"/>
        </w:rPr>
        <w:t>НК РФ н</w:t>
      </w:r>
      <w:r>
        <w:rPr>
          <w:sz w:val="26"/>
          <w:szCs w:val="26"/>
          <w:shd w:fill="FFFFFF" w:val="clear"/>
        </w:rPr>
        <w:t xml:space="preserve">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1711/1c8f4250f7544cd0f68bb824a4de705518843db2/" \l "dst1005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5 статьи 17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обязаны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9236/96c60c11ee5b73882df84a7de3c4fb18f1a01961/" \l "dst1000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едстави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в налоговые органы по месту своего учета соответствующую налоговую декларации по установленному 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ормату</w:t>
        </w:r>
      </w:hyperlink>
      <w:r>
        <w:rPr>
          <w:sz w:val="26"/>
          <w:szCs w:val="26"/>
          <w:shd w:fill="FFFFFF" w:val="clear"/>
        </w:rPr>
        <w:t xml:space="preserve"> 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Согласно ст.163 НК РФ налоговым периодом  по  налогу на добавленную стоимость признается кварта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последний срок  представления  налоговой декларации по налогу  на добавленную стоимость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года являетс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 Фактически налоговая декларация по налогу на добавленную стоимость  за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представлен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в Межрайонную ИФНС России №7 по Республике Крым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</w:rPr>
        <w:t xml:space="preserve">В судебное заседание Чигринов П.А. не явился, о дате, времени и месте судебного заседания извещен надлежащим образом, о причинах неявки суду не сообщил.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этим, судья считает возможным рассмотреть материал об административном правонарушении в отсутствие лица, в отношении которого ве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Вина </w:t>
      </w:r>
      <w:r>
        <w:rPr>
          <w:sz w:val="26"/>
          <w:szCs w:val="26"/>
        </w:rPr>
        <w:t xml:space="preserve">Чигринова П.А. в совершении административного правонарушения, предусмотренного ст.15.5 КоАП РФ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копией квитанции о приеме налоговой декларации; копией уведомления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о месте и времени составления  протокола об административном  правонарушении; копией списк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внутренних почтовых отправлений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копией списк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внутренних почтовых отправлений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актом налоговой проверк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Таким образом, действия должностного лица Чигринова П.А. правильно квалифицированы по ст.15.5 КоАП РФ, как нарушение сроков предоставления налоговой деклара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6"/>
          <w:szCs w:val="26"/>
        </w:rPr>
        <w:t>Представленные по делу об административном правонарушении доказательства 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Оценивая  в  совокупности представленные доказательства, судья приходит к выводу о том, что действия Чигринова П.А. содержат объективную сторону правонарушения, предусмотренного ст. 15.5 КоАП РФ, то есть н</w:t>
      </w:r>
      <w:r>
        <w:rPr>
          <w:color w:val="000000"/>
          <w:sz w:val="26"/>
          <w:szCs w:val="26"/>
          <w:shd w:fill="FFFFFF" w:val="clear"/>
        </w:rPr>
        <w:t>арушение установленных законодательством о налогах и сборах </w:t>
      </w:r>
      <w:r>
        <w:rPr>
          <w:sz w:val="26"/>
          <w:szCs w:val="26"/>
        </w:rPr>
        <w:t>сроков</w:t>
      </w:r>
      <w:r>
        <w:rPr>
          <w:color w:val="000000"/>
          <w:sz w:val="26"/>
          <w:szCs w:val="26"/>
          <w:shd w:fill="FFFFFF" w:val="clear"/>
        </w:rPr>
        <w:t> представления налоговой декларации в налоговый орган по месту учет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суд учитывает </w:t>
      </w:r>
      <w:r>
        <w:rPr>
          <w:sz w:val="26"/>
          <w:szCs w:val="26"/>
        </w:rPr>
        <w:t>характер совершенного правонарушения, личность лица, совершившего правонарушение, степень его вины, отсутствие смягчающих и  отягчающих обстоятельств,  принимая во внимание, что назначенное наказание должно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е новых правонарушений, суд считает необходимым и достаточным для исправления правонарушителя избрать наказание в виде  штрафа в минимальном размере, предусмотренного санкцией стать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 и руководствуясь ст.ст. 15.5, 29.9-29.10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ИЛ: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>Чигринова П А,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в совершении правонарушения, предусмотренного ст. 15.5 КоАП РФ и подвергнуть его административному наказанию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Чигринову П.А., 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 63  в течение 10-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.о.мировой судья                                                                            А.В.Баркалов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cf8ce1f96c094ce8316b91e3ee5831f20a57a4a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