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Дело № 5-63-13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  <w:lang w:val="uk-UA"/>
        </w:rPr>
        <w:t>22 апреля 2024 года            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административный материал, поступивший из Межрайонной инспекции Федеральной налоговой службы №7 по Республике Крым  о привлечении к административной ответственности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Чигринова П. А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овершение правонарушения, предусмотренного ст. 15.5 КоАП РФ, 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, Чигринов П.А., являясь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допустил административное правонарушение, выразившееся в неисполнении обязанности  по своевременному представлению в налоговый орган налоговой декларации по налогу на добавленную стоимость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>, установленной п.5 ст.174 НК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shd w:fill="FFFFFF" w:val="clear"/>
        </w:rPr>
        <w:t xml:space="preserve">Согласно п.5 ст. 174 </w:t>
      </w:r>
      <w:r>
        <w:rPr>
          <w:sz w:val="22"/>
          <w:szCs w:val="22"/>
        </w:rPr>
        <w:t>НК РФ н</w:t>
      </w:r>
      <w:r>
        <w:rPr>
          <w:sz w:val="22"/>
          <w:szCs w:val="22"/>
          <w:shd w:fill="FFFFFF" w:val="clear"/>
        </w:rPr>
        <w:t xml:space="preserve">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401711/1c8f4250f7544cd0f68bb824a4de705518843db2/" \l "dst100554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ункте 5 статьи 173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настоящего Кодекса, обязаны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89236/96c60c11ee5b73882df84a7de3c4fb18f1a01961/" \l "dst100004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редставить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в налоговые органы по месту своего учета соответствующую налоговую декларации по установленному 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формату</w:t>
        </w:r>
      </w:hyperlink>
      <w:r>
        <w:rPr>
          <w:sz w:val="22"/>
          <w:szCs w:val="22"/>
          <w:shd w:fill="FFFFFF" w:val="clear"/>
        </w:rPr>
        <w:t xml:space="preserve"> 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Согласно ст.163 НК РФ налоговым периодом  по  налогу на добавленную стоимость признается квартал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аким образом, последний срок  представления  налоговой декларации по налогу  на добавленную стоимость з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являетс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. Фактически налоговая декларация по налогу на добавленную стоимость за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представлен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 в Межрайонную ИФНС России №7 по Республике Крым </w:t>
      </w:r>
      <w:r>
        <w:rPr>
          <w:sz w:val="20"/>
          <w:szCs w:val="20"/>
        </w:rPr>
        <w:t>(данные изъяты).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</w:rPr>
        <w:t xml:space="preserve">В судебное заседание Чигринов П.А. не явился, о дате, времени и месте судебного заседания извещен надлежащим образом, о причинах неявки суду не сообщил. 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с этим, судья считает возможным рассмотреть материал об административном правонарушении в отсутствие лица, в отношении которого ве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 xml:space="preserve">Вина </w:t>
      </w:r>
      <w:r>
        <w:rPr>
          <w:sz w:val="22"/>
          <w:szCs w:val="22"/>
        </w:rPr>
        <w:t xml:space="preserve">Чигринова П.А. в совершении административного правонарушения, предусмотренного ст.15.5 КоАП РФ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; копией квитанции о приеме налоговой декларации; копией уведомления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 о месте и времени составления  протокола об административном  правонарушении; копией списк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внутренних почтовых отправлений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; копией списк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 внутренних почтовых отправлений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; актом налоговой проверк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>Чигринова П.А. правильно квалифицированы по ст.15.5 КоАП РФ, как нарушение сроков предоставления налоговой деклара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 по делу об административном правонарушении доказательства 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/>
      </w:pPr>
      <w:r>
        <w:rPr>
          <w:sz w:val="22"/>
          <w:szCs w:val="22"/>
        </w:rPr>
        <w:t>Оценивая  в  совокупности представленные доказательства, судья приходит к выводу о том, что действия Чигринова П.А. содержат объективную сторону правонарушения, предусмотренного ст. 15.5 КоАП РФ, то есть н</w:t>
      </w:r>
      <w:r>
        <w:rPr>
          <w:color w:val="000000"/>
          <w:sz w:val="22"/>
          <w:szCs w:val="22"/>
          <w:shd w:fill="FFFFFF" w:val="clear"/>
        </w:rPr>
        <w:t>арушение установленных законодательством о налогах и сборах </w:t>
      </w:r>
      <w:r>
        <w:rPr>
          <w:sz w:val="22"/>
          <w:szCs w:val="22"/>
        </w:rPr>
        <w:t>сроков</w:t>
      </w:r>
      <w:r>
        <w:rPr>
          <w:color w:val="000000"/>
          <w:sz w:val="22"/>
          <w:szCs w:val="22"/>
          <w:shd w:fill="FFFFFF" w:val="clear"/>
        </w:rPr>
        <w:t> представления налоговой декларации в налоговый орган по месту учета</w:t>
      </w:r>
      <w:r>
        <w:rPr>
          <w:sz w:val="22"/>
          <w:szCs w:val="22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соответствии с п. 2 ст. 4.1. КоАП РФ при назначении административного наказания суд учитывает </w:t>
      </w:r>
      <w:r>
        <w:rPr>
          <w:sz w:val="22"/>
          <w:szCs w:val="22"/>
        </w:rPr>
        <w:t>характер совершенного правонарушения, личность лица, совершившего правонарушение, степень его вины, отсутствие смягчающих и  отягчающих обстоятельств,  принимая во внимание, что назначенное наказание должно преследовать цель общей и специальной превенции, то есть должно быть необходимым и достаточным для исправления лица, совершившего правонарушение и предупреждение новых правонарушений, суд считает необходимым и достаточным для исправления правонарушителя избрать наказание в виде  штрафа в минимальном размере, предусмотренного санкцией статьи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 и руководствуясь ст.ст. 15.5, 29.9-29.10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ИЛ: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знать виновны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 Чигринова П. А.,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2"/>
          <w:szCs w:val="22"/>
        </w:rPr>
        <w:t xml:space="preserve">, в совершении правонарушения, предусмотренного ст. 15.5 КоАП РФ и подвергнуть его административному наказанию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умму штрафа необходимо внести: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Чигринову П.А., 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 может быть обжаловано в Ленинский районный суд Республики Крым через мирового судью судебного участка № 63  в течение 10-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.о.мировой судья                                                                                                    А.В.Баркалов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cf8ce1f96c094ce8316b91e3ee5831f20a57a4a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