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0"/>
          <w:szCs w:val="20"/>
        </w:rPr>
        <w:t>Дело № 5-63-137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  <w:lang w:val="uk-UA"/>
        </w:rPr>
        <w:t>21 марта 2024 года  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 63 Ленинского судебного района (Ленинский муниципальный район) Республики Крым Кулунчаков А.А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 с участием Леонова В.В., рассмотрев в открытом судебном заседании дело об административном правонарушении в отнош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Андрущенко А. А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1 ст. 6.8 Кодекса Российской Федерации об административных правонарушениях (далее - КоАП РФ)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установлено,  что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. Андрущенко А.А., находясь по месту жительства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 хранил части растений серо-зеленого цвета со специфическим запахом в высушенном и измельченном виде, которые согласно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являются наркотическим средством каннабис (марихуана), чем совершил административное правонарушение, предусмотренное ч.1 ст.6.8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Андрущенко А.А. вину признал в 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ндрущенко А.А., 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rStyle w:val="Data"/>
          <w:sz w:val="26"/>
          <w:szCs w:val="26"/>
        </w:rPr>
        <w:t xml:space="preserve">Согласно ч.1 ст.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rStyle w:val="Data"/>
          <w:sz w:val="26"/>
          <w:szCs w:val="26"/>
        </w:rPr>
      </w:pPr>
      <w:r>
        <w:rPr>
          <w:rStyle w:val="Data"/>
          <w:sz w:val="26"/>
          <w:szCs w:val="26"/>
        </w:rPr>
        <w:t>В силу ч. 2 ст.20 Федерального закона от 8 января 1998 г. №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В соответствии со Списком </w:t>
      </w:r>
      <w:r>
        <w:rPr>
          <w:rFonts w:eastAsia="SimSun;宋体"/>
          <w:sz w:val="26"/>
          <w:szCs w:val="26"/>
          <w:lang w:val="en-US" w:eastAsia="zh-CN"/>
        </w:rPr>
        <w:t>I</w:t>
      </w:r>
      <w:r>
        <w:rPr>
          <w:rFonts w:eastAsia="SimSun;宋体"/>
          <w:sz w:val="26"/>
          <w:szCs w:val="26"/>
        </w:rPr>
        <w:t xml:space="preserve">  Перечня наркотических средств, психотропных веществ и их прекурсоров, подлежащих  контролю в РФ, утвержденного Постановлением Правительства РФ от 30.06.1998 № 681, каннабис (марихуана) является наркотическим средством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Фактические обстоятельства дела подтверждаются следующими доказательствами:  </w:t>
      </w:r>
      <w:r>
        <w:rPr>
          <w:sz w:val="26"/>
          <w:szCs w:val="26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рапортом ст. о/у ОКОН ОМВД России по Ленинскому району              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копией распоряже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о проведении гласного оперативно-розыскного мероприятия обследования помещений, зданий, сооружений, участков местности и транспортных средств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копией протокола обследования помещений, зданий, сооружений, участков местности и транспортных средств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копией объясне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копией объяснения Андрущенко А.А., копией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ндрущенко А.А.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лица, совершившего правонаруш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                     Андрущенко А.А.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4.1, 29.9, 29.10, 29.11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друщенко А А</w:t>
      </w:r>
      <w:r>
        <w:rPr>
          <w:b/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умму штрафа необходимо внест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щественные доказательства – растительную массу, являющуюся наркотическим средством каннабисом (марихуаной) масс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г. (в пересчете на высушенное вещество), хранящуюся в камере хранения ОМВД России по Ленинскому району по адресу: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уничтожить по вступлении постановления в законную силу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суда может быть обжаловано в Ленинский районный суд Республики Крым через мирового судью, вынесшего постановление, в течение десяти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                                                                                А.А.Кулунча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86EA8"/>
      <w:u w:val="none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