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5-63-148/202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bCs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5"/>
          <w:szCs w:val="25"/>
        </w:rPr>
        <w:t>25 апреля 2024 года                                                                                                          пгт Лени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eastAsia="Calibri" w:cs="Times New Roman" w:ascii="Times New Roman" w:hAnsi="Times New Roman"/>
          <w:sz w:val="25"/>
          <w:szCs w:val="25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</w:t>
      </w:r>
      <w:r>
        <w:rPr>
          <w:rFonts w:cs="Times New Roman" w:ascii="Times New Roman" w:hAnsi="Times New Roman"/>
          <w:sz w:val="25"/>
          <w:szCs w:val="25"/>
        </w:rPr>
        <w:t xml:space="preserve">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b/>
          <w:sz w:val="25"/>
          <w:szCs w:val="25"/>
        </w:rPr>
        <w:t>Соколова В А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sz w:val="20"/>
          <w:szCs w:val="20"/>
        </w:rPr>
        <w:t>(данные изъяты)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овершении административного правонарушения, предусмотренного ч.4 ст.12.15 КоАП РФ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, Соколов В.А.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rFonts w:cs="Times New Roman" w:ascii="Times New Roman" w:hAnsi="Times New Roman"/>
          <w:sz w:val="25"/>
          <w:szCs w:val="25"/>
        </w:rPr>
        <w:t>, управляя транспортным средством, совершая маневр обгона т/с, пересек сплошную линию разметки 1.1, разделяющую транспортные потоки противоположных направлений и совершил выезд на полосу, предназначенную для встречного движения, чем нарушил п.1.3 ПДД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удебном заседании</w:t>
      </w:r>
      <w:r>
        <w:rPr>
          <w:rFonts w:cs="Times New Roman" w:ascii="Times New Roman" w:hAnsi="Times New Roman"/>
          <w:sz w:val="25"/>
          <w:szCs w:val="25"/>
        </w:rPr>
        <w:t xml:space="preserve"> Соколов В.А. вину признал, в содеянном раская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сследовав материалы дела, просмотрев видеозапись, судья приходит к выводу о виновности </w:t>
      </w:r>
      <w:r>
        <w:rPr>
          <w:rFonts w:cs="Times New Roman" w:ascii="Times New Roman" w:hAnsi="Times New Roman"/>
          <w:sz w:val="25"/>
          <w:szCs w:val="25"/>
        </w:rPr>
        <w:t xml:space="preserve"> Соколова В.А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 совершении правонарушения, предусмотренного ч. 4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 КоАП РФ ввиду следующег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огласно п. 1.6 ПДД РФ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образует состав административного правонарушения, предусмотренного ч. 4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 РФ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Вина</w:t>
      </w:r>
      <w:r>
        <w:rPr>
          <w:rFonts w:cs="Times New Roman" w:ascii="Times New Roman" w:hAnsi="Times New Roman"/>
          <w:sz w:val="25"/>
          <w:szCs w:val="25"/>
        </w:rPr>
        <w:t xml:space="preserve"> Соколова В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, подтверждается также представленными суду доказательствами, а именно:  </w:t>
      </w:r>
      <w:r>
        <w:rPr>
          <w:rFonts w:cs="Times New Roman" w:ascii="Times New Roman" w:hAnsi="Times New Roman"/>
          <w:sz w:val="25"/>
          <w:szCs w:val="25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5"/>
          <w:szCs w:val="25"/>
        </w:rPr>
        <w:t>; схемой к протоколу об административном правонарушении; видеофиксацией правонару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уд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</w:t>
      </w:r>
      <w:r>
        <w:rPr>
          <w:rFonts w:cs="Times New Roman" w:ascii="Times New Roman" w:hAnsi="Times New Roman"/>
          <w:sz w:val="25"/>
          <w:szCs w:val="25"/>
        </w:rPr>
        <w:t>Соколова В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 учетом изложенного, оценивая все имеющиеся доказательства в их совокупности, суд приходит к выводу о доказанности вины </w:t>
      </w:r>
      <w:r>
        <w:rPr>
          <w:rFonts w:cs="Times New Roman" w:ascii="Times New Roman" w:hAnsi="Times New Roman"/>
          <w:sz w:val="25"/>
          <w:szCs w:val="25"/>
        </w:rPr>
        <w:t>Соколова В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совершении правонарушения, предусмотренного ч. 4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12.1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 КоАП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 для принятия законного и обоснованного решения. Суд доверяет изложенным в протоколе обстоятельствам, поскольку нарушений требований КоАП РФ, при получении данных доказательств, не установлено. 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 назначении наказания, суд учитывает характер совершенного правонарушения, объектом которого является безопасность дорожного движения, обстоятельства его совершения, тяжесть содеянного, обстоятельства, отягчающие и смягчающие административную ответствен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sz w:val="25"/>
          <w:szCs w:val="25"/>
        </w:rPr>
        <w:t xml:space="preserve">                      Соколова В.А.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уд учитывает признание вины, раскаяние в содеянн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бстоятельств, отягчающих ответственность, не устано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нимая во внимание вышеуказанные обстоятельства, а также личность правонарушителя, суд находит возможным назначить </w:t>
      </w:r>
      <w:r>
        <w:rPr>
          <w:rFonts w:cs="Times New Roman" w:ascii="Times New Roman" w:hAnsi="Times New Roman"/>
          <w:sz w:val="25"/>
          <w:szCs w:val="25"/>
        </w:rPr>
        <w:t>Соколову В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аказание в виде административного штрафа в размере, предусмотренном санкцией статьи за данное правонаруш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Признать Соколова В А виновным в совершении административного правонарушения, предусмотренного ч.4 ст.12.15 КоАП РФ, и назначить ему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еквизиты для уплаты штрафа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32.2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привлеченным 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 xml:space="preserve">Соколову В.А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ложения ч.1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20.25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, согласно которому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15 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уток, либо обязательные работы на срок до 50 час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ление 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И.о.мировой судья                                                                                          А.В.Баркалов</w:t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2/statia-12.15/" TargetMode="External"/><Relationship Id="rId3" Type="http://schemas.openxmlformats.org/officeDocument/2006/relationships/hyperlink" Target="https://sudact.ru/law/koap/razdel-ii/glava-12/statia-12.15/" TargetMode="External"/><Relationship Id="rId4" Type="http://schemas.openxmlformats.org/officeDocument/2006/relationships/hyperlink" Target="https://sudact.ru/law/koap/razdel-ii/glava-12/statia-12.15/" TargetMode="External"/><Relationship Id="rId5" Type="http://schemas.openxmlformats.org/officeDocument/2006/relationships/hyperlink" Target="https://sudact.ru/law/koap/razdel-v/glava-32/statia-32.2/" TargetMode="External"/><Relationship Id="rId6" Type="http://schemas.openxmlformats.org/officeDocument/2006/relationships/hyperlink" Target="https://sudact.ru/law/koap/razdel-ii/glava-20/statia-20.25_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