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Дело № 5-63-155/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 xml:space="preserve"> апреля 2024 года                                                                                              пгт Ленин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63 Ленинского судебного района (Ленинский муниципальный район) Республики Крым 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административный материал, поступивший из Межрайонной инспекции Федеральной налоговой службы №7 по Республике Крым  о привлечении к административной ответственности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Теминдарова К Ш</w:t>
      </w:r>
      <w:r>
        <w:rPr>
          <w:sz w:val="26"/>
          <w:szCs w:val="26"/>
        </w:rPr>
        <w:t xml:space="preserve">,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>за совершение правонарушения, предусмотренного ст. 15.5 КоАП РФ, 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,  Теминдаров К.Ш., являясь  </w:t>
      </w:r>
      <w:r>
        <w:rPr>
          <w:sz w:val="20"/>
          <w:szCs w:val="20"/>
        </w:rPr>
        <w:t>(данные изъяты)</w:t>
      </w:r>
      <w:r>
        <w:rPr/>
        <w:t xml:space="preserve"> </w:t>
      </w:r>
      <w:r>
        <w:rPr>
          <w:sz w:val="26"/>
          <w:szCs w:val="26"/>
        </w:rPr>
        <w:t xml:space="preserve">допустил административное правонарушение, выразившееся в неисполнении обязанности  по своевременному представлению в налоговый орган единой (упрощенной) декларации за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>, установленной п.2 ст.80 Налогов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огласно п.2 ст.80 гл.13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Налогового кодекса Российской Федерации, лицо, признанное налогоплательщиком по одному или нескольким налогам, не осуществляющее операций,  в результате которых происходит  движение  денежных средств на его счетах в банках (в кассе организации),  и не имеющее  по этим налогам  объектов налогообложения, представляет по данным налогам  единую (упрощенную) налоговую декларацию  в налоговый орган по месту нахождения организации  или  по месту жительства  физического лица  не позднее 20-го числа месяца,  следующего  за истекшим кварталом, 9 месяцами, календарным год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Таким образом, последний срок  предоставления единой (упрощенной)  налоговой декларации за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Фактически единая (упрощенная) налоговая декларация за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предоставлена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в Межрайонную ИФНС России №7 по Республике Крым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      </w:t>
      </w:r>
      <w:r>
        <w:rPr>
          <w:sz w:val="26"/>
          <w:szCs w:val="26"/>
        </w:rPr>
        <w:t>В судебное заседание Теминдаров К.Ш. не явился, о дате, времени и месте судебного заседания извещен надлежащим образом, в заявлении  просил  рассмотреть дело в его отсутствие. С протоколом об административном правонарушении согласен, просил назначить минимальное наказание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      </w:t>
      </w:r>
      <w:r>
        <w:rPr>
          <w:color w:val="000000"/>
          <w:sz w:val="26"/>
          <w:szCs w:val="26"/>
          <w:shd w:fill="FFFFFF" w:val="clear"/>
        </w:rPr>
        <w:t xml:space="preserve">Вина </w:t>
      </w:r>
      <w:r>
        <w:rPr>
          <w:sz w:val="26"/>
          <w:szCs w:val="26"/>
        </w:rPr>
        <w:t xml:space="preserve">должностного лица Теминдарова К.Ш. в совершении административного правонарушения, предусмотренного ст.15.5 КоАП РФ подтверждается: протоколом об административном правонарушении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; копией квитанции о приеме налоговой декларации; уведомлением от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 о месте и времени составления  протокола об административном  правонарушении; копией  списка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>Таким образом, действия должностного лица Теминдарова К.Ш. правильно квалифицированы по ст.15.5 КоАП РФ, как нарушение сроков предоставления налоговой декларации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6"/>
          <w:szCs w:val="26"/>
        </w:rPr>
        <w:t>Представленные по делу об административном правонарушении доказательства  судья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8"/>
        <w:jc w:val="both"/>
        <w:rPr/>
      </w:pPr>
      <w:r>
        <w:rPr>
          <w:sz w:val="26"/>
          <w:szCs w:val="26"/>
        </w:rPr>
        <w:t>Оценивая  в  совокупности представленные доказательства, судья приходит к выводу о том, что действия Теминдарова К.Ш. содержат объективную сторону правонарушения, предусмотренного ст. 15.5 КоАП РФ, то есть н</w:t>
      </w:r>
      <w:r>
        <w:rPr>
          <w:color w:val="000000"/>
          <w:sz w:val="26"/>
          <w:szCs w:val="26"/>
          <w:shd w:fill="FFFFFF" w:val="clear"/>
        </w:rPr>
        <w:t>арушение установленных законодательством о налогах и сборах </w:t>
      </w:r>
      <w:r>
        <w:rPr>
          <w:sz w:val="26"/>
          <w:szCs w:val="26"/>
        </w:rPr>
        <w:t>сроков</w:t>
      </w:r>
      <w:r>
        <w:rPr>
          <w:color w:val="000000"/>
          <w:sz w:val="26"/>
          <w:szCs w:val="26"/>
          <w:shd w:fill="FFFFFF" w:val="clear"/>
        </w:rPr>
        <w:t> представления налоговой декларации в налоговый орган по месту учета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ленных законом оснований для прекращения производства по делу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 соответствии с п. 2 ст. 4.1. КоАП РФ при назначении административного наказания суд учитывает </w:t>
      </w:r>
      <w:r>
        <w:rPr>
          <w:sz w:val="26"/>
          <w:szCs w:val="26"/>
        </w:rPr>
        <w:t>характер совершенного правонарушения, личность лица, совершившего правонарушение, степень его вины, отсутствие смягчающих и  отягчающих обстоятельств,  принимая во внимание, что назначенное наказание должно преследовать цель общей и специальной превенции, то есть должно быть необходимым и достаточным для исправления лица, совершившего правонарушение и предупреждение новых правонарушений, суд считает необходимым и достаточным для исправления правонарушителя избрать наказание в виде  штрафа в минимальном размере, предусмотренного санкцией статьи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изложенного и руководствуясь ст.ст. 15.5, 29.9-29.10 Кодекса Российской Федерации об административных правонарушениях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ИЛ:</w:t>
      </w: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знать виновным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Теминдарова К Ш,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, в совершении правонарушения, предусмотренного ст. 15.5 КоАП РФ и подвергнуть его административному наказанию в виде штрафа в размере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умму штрафа необходимо внести: 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Разъяснить Теминдарова К.Ш., что в соответствии с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установленный ч.1 ст.32.2 КоАП РФ срок лицо, привлеченное к административной ответственности, может быть привлечено к административной ответственности по ч.1 ст.20.25 КоАП РФ за неуплату административного штрафа в срок, предусмотренный КоАП РФ и ем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 63  в течение 10-ти суток 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И.о.мировой судья                                                                            А.В.Баркалов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