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Дело  № 5-63-162/2024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7 мая 2024 года                                                                                                      пгт Ленин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</w:t>
      </w:r>
      <w:r>
        <w:rPr>
          <w:sz w:val="25"/>
          <w:szCs w:val="25"/>
        </w:rPr>
        <w:t xml:space="preserve">., рассмотрев в открытом судебном заседании административный материал, поступивший из  ОМВД России по Ленинскому району Республики Крым о привлечении к административной ответственности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bidi="ar-SA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ind w:left="246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val="ru-RU" w:bidi="ar-SA"/>
              </w:rPr>
              <w:t xml:space="preserve">Голиковой С Л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 совершение правонарушения, предусмотренного ст. 19.13  КоАП РФ, 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left="24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5"/>
          <w:szCs w:val="25"/>
        </w:rPr>
        <w:t xml:space="preserve"> Голикова С.Л.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5"/>
          <w:szCs w:val="25"/>
        </w:rPr>
        <w:t>., находясь по месту жительства, с мобильного телефона осуществила ложный вызов сотрудников полиции, воспрепятствовав их работе, чем совершила административное правонарушение, предусмотренное ст.19.13 КоАП РФ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оликова С.Л. в судебное заседание не явилась, извещена надлежаще, направила заявление о рассмотрении дела в её отсутствие. С протоколом об административном правонарушении согласна, вину признает, просит назначить минимальное наказани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Исследовав письменные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огласно статьи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ина Голиковой С.Л. подтверждается протоколом об административном правонарушении №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5"/>
          <w:szCs w:val="25"/>
        </w:rPr>
        <w:t xml:space="preserve">, объяснением Голиковой С.Л., объяснением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ействия Голиковой С.Л. квалифицированы верно по ст. 19.13 Кодекса Российской Федерации об административных правонарушениях, как заведомо ложный вызов специализированных служ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        </w:t>
      </w:r>
      <w:r>
        <w:rPr>
          <w:sz w:val="25"/>
          <w:szCs w:val="25"/>
          <w:shd w:fill="FFFFFF" w:val="clear"/>
        </w:rPr>
        <w:t>Смягчающим административную ответственность обстоятельством суд учитывает  признание вины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           </w:t>
      </w:r>
      <w:r>
        <w:rPr>
          <w:sz w:val="25"/>
          <w:szCs w:val="25"/>
          <w:shd w:fill="FFFFFF" w:val="clear"/>
        </w:rPr>
        <w:t>Обстоятельств, отягчающих административную ответственность, в соответствии со ст. </w:t>
      </w:r>
      <w:hyperlink r:id="rId2" w:tgtFrame="_blank">
        <w:r>
          <w:rPr>
            <w:rStyle w:val="InternetLink"/>
            <w:sz w:val="25"/>
            <w:szCs w:val="25"/>
          </w:rPr>
          <w:t>4.2</w:t>
        </w:r>
      </w:hyperlink>
      <w:r>
        <w:rPr>
          <w:sz w:val="25"/>
          <w:szCs w:val="25"/>
          <w:shd w:fill="FFFFFF" w:val="clear"/>
        </w:rPr>
        <w:t> КоАП РФ  судом не установлен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С учётом изложенного, прихожу к выводу, что необходимым и достаточным для исправления правонарушителя будет наказание в виде штрафа в минимальном размере, предусмотренном санкцией стать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На основании изложенного, руководствуясь ст. 19.13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СТАНОВИЛ:</w:t>
      </w: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Голикову С Л</w:t>
      </w:r>
      <w:r>
        <w:rPr>
          <w:sz w:val="25"/>
          <w:szCs w:val="25"/>
        </w:rPr>
        <w:t xml:space="preserve">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административное наказание в виде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b/>
          <w:bCs/>
          <w:sz w:val="25"/>
          <w:szCs w:val="25"/>
        </w:rPr>
        <w:t>Сумму штрафа необходимо внести: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Разъяснить Голиковой С.Л.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И.о.мировой судья                                                                                   А.В.Баркалов                                                   </w:t>
      </w:r>
    </w:p>
    <w:sectPr>
      <w:type w:val="nextPage"/>
      <w:pgSz w:w="11906" w:h="16838"/>
      <w:pgMar w:left="1701" w:right="709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4/statia-4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