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5-63-18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4 года   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8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Style17"/>
              <w:jc w:val="both"/>
              <w:rPr>
                <w:rFonts w:ascii="Calibri" w:hAnsi="Calibri" w:eastAsia="Times New Roman" w:cs="Calibri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Луговских А. Ю., </w:t>
            </w:r>
            <w:r>
              <w:rPr>
                <w:rFonts w:eastAsia="Times New Roman" w:cs="Calibri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, в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в акватории Азовского моря на удалении примерно 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, Луговских А.Ю. осуществлял любительское рыболовство в рыболовецком костюме с применением запрещенного орудия лова – подъемного сачка: глубина мотн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см., в диамет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см., яче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ных биоресурсов при осуществлении любительского рыболовства Луговских А.Ю. добыт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воими действиями Луговских А.Ю. нарушил  требования абзаца 9 п.п. «б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.4 ст.43.1 Закона о рыболовстве, ст.40 Закона о животном мире,  совершив административное правонарушение, предусмотренное ч. 2 ст. 8.3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Луговских А.Ю. не явился, о дате, времени и месте судебного заседания извещен надлежащим образом, в заявлении просил дело рассмотреть в его отсутствие, с протоколом согласен, вину признает, просил назначить минималь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 Правила рыболовств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оответствии с абзацем 9 подпункта «б» пункта 49.1 Правил рыболовства, при любительском рыболовстве запрещается вылов (добыча)  креветок черноморских, понтогаммаруса и хирономид подъемным сачком более 70 см. в диаметр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Луговских А.Ю. </w:t>
      </w:r>
      <w:r>
        <w:rPr>
          <w:color w:val="000000"/>
          <w:sz w:val="28"/>
          <w:szCs w:val="28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  <w:shd w:fill="FFFFFF" w:val="clear"/>
        </w:rPr>
        <w:t xml:space="preserve">; объяснением Луговских А.Ю.; показаниями свидетел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</w:rPr>
        <w:t xml:space="preserve">протоколом об изъятии вещей и документов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; актом приема-передачи изъятых вещей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z w:val="28"/>
          <w:szCs w:val="28"/>
          <w:shd w:fill="FFFFFF" w:val="clear"/>
        </w:rPr>
        <w:t>Луговских А.Ю.</w:t>
      </w:r>
      <w:r>
        <w:rPr>
          <w:color w:val="000000"/>
          <w:sz w:val="28"/>
          <w:szCs w:val="28"/>
          <w:shd w:fill="FFFFFF" w:val="clear"/>
        </w:rPr>
        <w:t xml:space="preserve"> следует квалифицировать по ч. 2                       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м обстоятельством судья учитывает признание вины. Отягчающих административную ответственность обстоятельств,                                    при рассмотрении  настоящего дела  судом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9.10 КоАП</w:t>
        </w:r>
      </w:hyperlink>
      <w:r>
        <w:rPr>
          <w:sz w:val="28"/>
          <w:szCs w:val="28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имая во внимание обстоятельства дела в их совокупности, судья приходит к выводу, что изъятое орудие рыболовства – подъёмный сачок: глубина мотн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см., диагональ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см., размером (шагом) ячеи 6 мм., сетное полотно зеленого цвета подлежи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, считает необходимым и достаточным избрать наказание в виде штрафа в минимальном размере с конфискацией запретного орудия вылова водных биологических ресур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Луговских А. Ю.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ъятое у Луговских А.Ю. запрещенное орудие лова - </w:t>
      </w:r>
      <w:r>
        <w:rPr>
          <w:sz w:val="28"/>
          <w:szCs w:val="28"/>
          <w:shd w:fill="FFFFFF" w:val="clear"/>
        </w:rPr>
        <w:t xml:space="preserve">подъёмный сачок: глубина мотн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см., диагональ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см., размером (шагом) яче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м., сетное полотно зеленого цвета, </w:t>
      </w:r>
      <w:r>
        <w:rPr>
          <w:sz w:val="28"/>
          <w:szCs w:val="28"/>
        </w:rPr>
        <w:t xml:space="preserve">находящийся на ответственном хранении в складском помещении отделения (погз) в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Рыболовецкий костюм зеленого цвета с размером сапогов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, по вступлении постановления в законную силу, возвратить  </w:t>
      </w:r>
      <w:r>
        <w:rPr>
          <w:sz w:val="28"/>
          <w:szCs w:val="28"/>
        </w:rPr>
        <w:t xml:space="preserve">Луговских А.Ю. </w:t>
      </w:r>
      <w:r>
        <w:rPr>
          <w:sz w:val="28"/>
          <w:szCs w:val="28"/>
          <w:shd w:fill="FFFFFF" w:val="clear"/>
        </w:rPr>
        <w:t>по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штрафа перечислить на реквизи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уговских А.Ю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, подтверждающий оплату штрафа, необходимо представить мировому судье по адресу: 298200, Республика Крым, Ленинский район,                         пгт. Ленино, ул. Дзержинского, дом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 А.А. Кулунчаков</w:t>
      </w:r>
    </w:p>
    <w:sectPr>
      <w:type w:val="nextPage"/>
      <w:pgSz w:w="11906" w:h="16838"/>
      <w:pgMar w:left="156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