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5-63-18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   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2 ст.8.37 Кодекса Российской Федерации об административных правонарушениях (далее – КоАП РФ)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Анищенко А. В., </w:t>
            </w:r>
            <w:r>
              <w:rPr>
                <w:rFonts w:eastAsia="Times New Roman" w:cs="Calibri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Calibri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Style17"/>
              <w:jc w:val="both"/>
              <w:rPr>
                <w:rFonts w:ascii="Calibri" w:hAnsi="Calibri" w:eastAsia="Times New Roman" w:cs="Calibri"/>
                <w:sz w:val="28"/>
                <w:szCs w:val="28"/>
                <w:lang w:val="ru-RU" w:bidi="ar-SA"/>
              </w:rPr>
            </w:pPr>
            <w:r>
              <w:rPr>
                <w:rFonts w:eastAsia="Times New Roman" w:cs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расположенного в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Анищенко А.В. в резиновом костюме зеленого цвета самостоятельно изъял, обнаруженные в водных объектах рыбохозяйственного значения, орудия добычи (вылова)  водных биоресурсов – сеть ставную (одностенную) общей длин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метров, высот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м. с размером (шагом) яче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мм, с множественными разрывами, при этом не добыл (выловил) каких-либо водных би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воими действиями Анищенко А.В. нарушил  ч.4 ст.43.1 Закона о рыболовстве, ст.40 Закона о животном мире, п.49.2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09 января 2020 года №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вершив административное правонарушение, предусмотренное    ч. 2 ст. 8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нищенко А.В. не явился, о дате, времени и месте судебного заседания извещен надлежащим образом, причин неявки суду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 в их совокупности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40 Федерального закона Российской Федерации от 24 апреля 1995 г. № 52-ФЗ «О животном мире»,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т.55 Федерального закона №52-ФЗ от 24 апреля 1995 года, лица, виновные в нарушении законодательства Российской Федерации в области охраны и использования животного мира и среды их обитания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 2 ст. 8.37 КоАП РФ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ом правонарушения являются общественные отношения в области охраны и использования животного мира. Предметом посягательства является животный мир, т.е. "совокупность живых организмов всех видов диких животных, постоянно или временно населяющих территорию Российской Федерации и находящихся в состоянии естественной свободы" (ст. 1 Федерального закона "О животном мире"), а также относящиеся к природным ресурсам континентального шельфа и исключительной экономической зоны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ивная сторона правонарушения может заключаться как в умысле, так и в неосторо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ч.1, 4 ст.43.1Федерального закона от 20.12.2004 года № 166-ФЗ «О рыболовстве и сохранении водных биологических ресурсов», правила рыболовства являются основой осуществления рыболовства и сохранения водных биоресурсов, они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рыболовства для Азово-Черноморского рыбохозяйственного бассейна утверждены приказом Министерства сельского хозяйства Российской Федерации от 09 января 2020 г. № 1 (далее - Правила рыболов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оответствии с п. 49.2 Правил рыболовства, гражданам запрещается самостоятельно изымать обнаруженные в водных объектах рыбохозяйственного значения орудия добычи (вылова) водных биоресурсов, запрещенные Правилами рыболовства, а также водные биоресурсы, находящиеся в таких орудиях добычи (вылова). Лица, обнаружившие такие орудия добычи (вылова) водных биоресурсов, должны уведомить об указанном факте органы государственной власти, уполномоченные на осуществление федерального государственного контроля (надзора)  в области рыболовства и сохранения водных биоресурсов и (или) государственного контроля в сфере охраны морских биоресур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Анищенко А.В. </w:t>
      </w:r>
      <w:r>
        <w:rPr>
          <w:color w:val="000000"/>
          <w:sz w:val="28"/>
          <w:szCs w:val="28"/>
          <w:shd w:fill="FFFFFF" w:val="clear"/>
        </w:rPr>
        <w:t xml:space="preserve">подтверждается собранными по делу доказательствами, исследованными в судебном заседании: протоколом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; показаниями свидетел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; объяснением Анищенко А.В.; </w:t>
      </w:r>
      <w:r>
        <w:rPr>
          <w:sz w:val="28"/>
          <w:szCs w:val="28"/>
          <w:shd w:fill="FFFFFF" w:val="clear"/>
        </w:rPr>
        <w:t xml:space="preserve">протоколом об изъятии вещей и документов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; актом приема-передачи изъятых вещей от </w:t>
      </w:r>
      <w:r>
        <w:rPr>
          <w:sz w:val="20"/>
          <w:szCs w:val="20"/>
        </w:rPr>
        <w:t>(данные изъяты)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ные по делу об административном правонарушении доказательства судья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в совокупности представленные доказательства, судья приходит к выводу о том, что действия Анищенко А.В. следует квалифицировать по ч. 2                        ст. 8.37 КоАП РФ, то есть нарушение правил, регламентирующих рыболовство, за исключением случаев, предусмотренных частью 2 статьи 8.17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стоятельств, смягчающих и отягчающих административную ответственность, при рассмотрении  настоящего дела  судом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 3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9.10 КоАП</w:t>
        </w:r>
      </w:hyperlink>
      <w:r>
        <w:rPr>
          <w:sz w:val="28"/>
          <w:szCs w:val="28"/>
          <w:shd w:fill="FFFFFF" w:val="clear"/>
        </w:rPr>
        <w:t xml:space="preserve"> 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имая во внимание обстоятельства дела в их совокупности, судья приходит к выводу, что изъятое орудие рыболовства – </w:t>
      </w:r>
      <w:r>
        <w:rPr>
          <w:sz w:val="28"/>
          <w:szCs w:val="28"/>
        </w:rPr>
        <w:t xml:space="preserve">сеть ставная (одностенная) общей длин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метров, высот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м, с размером (шагом) яче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мм с множественными разрывами </w:t>
      </w:r>
      <w:r>
        <w:rPr>
          <w:sz w:val="28"/>
          <w:szCs w:val="28"/>
          <w:shd w:fill="FFFFFF" w:val="clear"/>
        </w:rPr>
        <w:t>подлежит уничт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лица, совершившего правонарушение, степень его вины, в связи с чем, считает необходимым и достаточным избрать наказание в виде штрафа в минимальном размере с конфискацией запретного орудия вылова водных биологических ресурс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Анищенко А В в совершении административного правонарушения, предусмотренного частью 2 статьи 8.37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у Анищенко А.А. </w:t>
      </w:r>
      <w:r>
        <w:rPr>
          <w:sz w:val="28"/>
          <w:szCs w:val="28"/>
          <w:shd w:fill="FFFFFF" w:val="clear"/>
        </w:rPr>
        <w:t xml:space="preserve">орудие рыболовства – </w:t>
      </w:r>
      <w:r>
        <w:rPr>
          <w:sz w:val="28"/>
          <w:szCs w:val="28"/>
        </w:rPr>
        <w:t xml:space="preserve">сеть ставную (одностенную) общей длин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метров, высотой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м, с размером (шагом) ячеи 8 мм с множественными разрывам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ходящуюся на ответственном хранении в складском помещении отделения (погз) в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по вступлении настоящего постановления в законную силу,  уничтож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Резиновый костюм зеленого цвета с подошвой зеленого цвета, по вступлении постановления в законную силу, возвратить  </w:t>
      </w:r>
      <w:r>
        <w:rPr>
          <w:sz w:val="28"/>
          <w:szCs w:val="28"/>
        </w:rPr>
        <w:t xml:space="preserve">Анищенко А.А. </w:t>
      </w:r>
      <w:r>
        <w:rPr>
          <w:sz w:val="28"/>
          <w:szCs w:val="28"/>
          <w:shd w:fill="FFFFFF" w:val="clear"/>
        </w:rPr>
        <w:t>по принадле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штрафа перечислить на реквизит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нищенко А.А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А.А. Кулунчаков</w:t>
      </w:r>
    </w:p>
    <w:sectPr>
      <w:type w:val="nextPage"/>
      <w:pgSz w:w="11906" w:h="16838"/>
      <w:pgMar w:left="1560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9/statia-29.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