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  № 5-63-191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 июля 2024 года        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Романа В И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ман В.И.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о месту регистрации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уплатил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лей по постановлению административной комисс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ч.1 ст.11 закон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вступило в законную сил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ман В.И. в судебное заседание не явился, извещен надлежащим образом, в заявлении просил рассмотреть дело в его отсутствие, вину признал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 Романа В.И. подтверждается доказательствами, имеющимися в материалах дела, а именно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копией протокола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уведомлением о времени и месте составления протокола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списко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утренних почтовых отправлений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изученные материалы дела, действия Романа В.И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. 2 ст. 4.1 Кодекса Российской Федерации об административных правонарушениях при назначении административного наказания Роману В.И. учитываются характер совершенного административного правонарушения, личность виновного, имущественное положение привлекаемого лица.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и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color w:val="1D1B11"/>
          <w:sz w:val="24"/>
          <w:szCs w:val="24"/>
        </w:rPr>
        <w:t>Романа В. 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Мировой судья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