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5-63-192/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9 июня 2024 года                                                                                                            пгт Лени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</w:rPr>
        <w:t>Мировой судья судебного участка №63 Ленинского судебного района (Ленинский муниципальный район) Республики Крым Кулунчаков А.А.</w:t>
      </w:r>
      <w:r>
        <w:rPr>
          <w:rFonts w:cs="Times New Roman" w:ascii="Times New Roman" w:hAnsi="Times New Roman"/>
          <w:sz w:val="25"/>
          <w:szCs w:val="25"/>
        </w:rPr>
        <w:t xml:space="preserve">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котаренко А. Н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 Скотаренко А.Н.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, управляя транспортным средство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 совершил выезд на полосу, предназначенную для встречного движения, при этом завершил данный маневр в зоне действия горизонтальной дорожной разметки 1.1, разделяющей транспортные потоки в противоположном направлении и дорожного знака 3.20 «Обгон запрещен», чем нарушил п.1.3. ПДД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удебное заседание Скотаренко А.Н. не явился, извещен надлежаще, в заявлении просил административный материал рассмотреть в его отсутствие. С протоколом об административном правонарушении не согласен</w:t>
      </w:r>
      <w:r>
        <w:rPr>
          <w:rFonts w:cs="Times New Roman" w:ascii="Times New Roman" w:hAnsi="Times New Roman"/>
          <w:sz w:val="25"/>
          <w:szCs w:val="25"/>
        </w:rPr>
        <w:t>. Указал, что действовал согласно п.11.1 ПДД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сследовав материалы дела, просмотрев видеозапись, судья приходит к выводу о виновности Скотаренко А.Н. в совершении правонарушения, предусмотренного ч. 4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 КоАП РФ ввиду следующег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огласно п. 1.6 ПДД РФ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образует состав административного правонарушения, предусмотренного ч. 4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 РФ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и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котаренко А.Н., подтверждается представленными суду доказательствами, а именно:  </w:t>
      </w:r>
      <w:r>
        <w:rPr>
          <w:rFonts w:cs="Times New Roman" w:ascii="Times New Roman" w:hAnsi="Times New Roman"/>
          <w:sz w:val="25"/>
          <w:szCs w:val="25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; схемой места совершения административного правонарушения; видеозаписью правонарушения.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   </w:t>
      </w:r>
      <w:r>
        <w:rPr/>
        <w:t>Учитывая изложенное материалами дела подтверждено, что Скотаренко А.Н. совершил административное правонарушение, ответственность за которое предусмотрена ч.4 ст.12.15 КоАП РФ.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  </w:t>
      </w:r>
      <w:r>
        <w:rPr/>
        <w:t xml:space="preserve">Протокол об административном правонарушении составлен и оформлен в соответствии с требованиями ст.28.2 КоАП РФ, сведения, необходимые для разрешения дела по существу, в нем отражены, оснований для признания протокола недопустимым доказательством по делу не имеется. Протокол подписан Скотаренко А.Н. без замечаний, с правонарушением Скотаренко А.Н. на месте согласился, о чем собственноручно указал в соответствующей графе протокола об административном правонаруш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 учетом изложенного, оценивая все имеющиеся доказательства в их совокупности, суд приходит к выводу о доказанности вины Скотаренко А.Н. в совершении правонарушения, предусмотренного ч. 4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 КоАП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 для принятия законного и обоснованного решения. Суд доверяет изложенным в протоколе обстоятельствам, поскольку нарушений требований КоАП РФ, при получении данных доказательств, не установлено.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 назначении наказания, суд учитывает характер совершенного правонарушения, объектом которого является безопасность дорожного движения, обстоятельства его совершения, тяжесть содеянного, обстоятельства, отягчающие и смягчающие административную ответствен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, смягчающих, либо отягчающих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>Скотаренко А.Н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, судом не уста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нимая во внимание вышеуказанные обстоятельства, а также личность правонарушителя, который ранее к административной ответственности не привлекался, суд находит возможным назначить </w:t>
      </w:r>
      <w:r>
        <w:rPr>
          <w:rFonts w:cs="Times New Roman" w:ascii="Times New Roman" w:hAnsi="Times New Roman"/>
          <w:sz w:val="25"/>
          <w:szCs w:val="25"/>
        </w:rPr>
        <w:t xml:space="preserve">Скотаренко А.Н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казание в виде административного штрафа в размере, предусмотренном санкцией статьи за данное правонару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ть Скотаренко А.Н. виновным в совершении административного правонарушения, предусмотренного ч.4 ст.12.15 КоАП РФ, и назначить ему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еквизиты для уплаты штрафа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32.2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привлеченным 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Скотаренко А.Н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ложения ч.1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20.2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15 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уток, либо обязательные работы на срок до 5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 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А.А. Кулунчаков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2/statia-12.15/" TargetMode="External"/><Relationship Id="rId3" Type="http://schemas.openxmlformats.org/officeDocument/2006/relationships/hyperlink" Target="https://sudact.ru/law/koap/razdel-ii/glava-12/statia-12.15/" TargetMode="External"/><Relationship Id="rId4" Type="http://schemas.openxmlformats.org/officeDocument/2006/relationships/hyperlink" Target="https://sudact.ru/law/koap/razdel-ii/glava-12/statia-12.15/" TargetMode="External"/><Relationship Id="rId5" Type="http://schemas.openxmlformats.org/officeDocument/2006/relationships/hyperlink" Target="https://sudact.ru/law/koap/razdel-v/glava-32/statia-32.2/" TargetMode="External"/><Relationship Id="rId6" Type="http://schemas.openxmlformats.org/officeDocument/2006/relationships/hyperlink" Target="https://sudact.ru/law/koap/razdel-ii/glava-20/statia-20.25_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