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</w:t>
      </w:r>
      <w:r>
        <w:rPr>
          <w:sz w:val="22"/>
          <w:szCs w:val="22"/>
        </w:rPr>
        <w:t>Дело № 5-63-195/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1 мая 2024</w:t>
      </w:r>
      <w:r>
        <w:rPr>
          <w:sz w:val="26"/>
          <w:szCs w:val="26"/>
          <w:lang w:val="uk-UA"/>
        </w:rPr>
        <w:t xml:space="preserve"> года                                                        </w:t>
      </w: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  <w:lang w:val="uk-UA"/>
        </w:rPr>
        <w:t>пгт Ленин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административный материал, поступивший из  (данные изъяты)  о привлечении к административной ответственности (данные изъяты)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53"/>
        <w:gridCol w:w="8056"/>
      </w:tblGrid>
      <w:tr>
        <w:trPr>
          <w:trHeight w:val="1166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</w:r>
          </w:p>
        </w:tc>
        <w:tc>
          <w:tcPr>
            <w:tcW w:w="880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bidi="ar-SA"/>
              </w:rPr>
              <w:t xml:space="preserve">Долгополова А А,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(данные изъяты)</w:t>
            </w: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 xml:space="preserve">  ,</w:t>
            </w:r>
          </w:p>
        </w:tc>
      </w:tr>
      <w:tr>
        <w:trPr>
          <w:trHeight w:val="229" w:hRule="atLeast"/>
        </w:trPr>
        <w:tc>
          <w:tcPr>
            <w:tcW w:w="1550" w:type="dxa"/>
            <w:gridSpan w:val="2"/>
            <w:tcBorders/>
          </w:tcPr>
          <w:p>
            <w:pPr>
              <w:pStyle w:val="Normal"/>
              <w:snapToGrid w:val="false"/>
              <w:ind w:left="60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</w:r>
          </w:p>
        </w:tc>
        <w:tc>
          <w:tcPr>
            <w:tcW w:w="8056" w:type="dxa"/>
            <w:tcBorders/>
          </w:tcPr>
          <w:p>
            <w:pPr>
              <w:pStyle w:val="Normal"/>
              <w:snapToGrid w:val="false"/>
              <w:ind w:left="60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совершение правонарушения, предусмотренного ст. 5.59  КоАП РФ,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становления об административном правонарушении Прокуратурой Ленинского района Республики Крым проведена проверка соблюдения требований Федерального закона от 02.05.2006 № 59-ФЗ «О порядке рассмотрения обращений граждан Российской Федерации» (далее – Закон №59-ФЗ) при рассмотрении должностными лицам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 обращения 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в интересах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п. 3 ст. 5 Закона №59-ФЗ гражданин Российской Федерации имеет право получать письменный ответ по существу поставленных в обращении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. 1 ч.1 ст. 10 Закона №59-ФЗ должностное лицо обеспечивает объективное, всестороннее и своевременное рассмотрение обращения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же из п. 1 ст. 9 Закона №59-ФЗ следует, что обращение гражданина, поступившее в государственный орган, орган местного самоуправления или должностному лицу, в соответствии с их компетенцией, подлежит обязательному рассмотрению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Согласно ч. 1 ст. 12 Закона №59-ФЗ письменное обращение, поступившее в государственный орган или должностному лицу в соответствии с их компетенцией, рассматривается в течение 30 дней со дня регистрации письменного обращения, а также в случае направления запроса, предусмотренного частью 2 ст. 10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п. 1 ч. 1 ст. 10 Закона №59-ФЗ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с участием гражданина, направившего обращение. 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илу п. 4 ч. 1ст. 11 Закона №59-ФЗ государственный орган, орган местного самоуправления или должностное лицо дает письменный ответ по существу поставленных в обращении вопросов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гласно п.4 ст. 10 Закона №59-ФЗ ответ на обращение направляется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в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 от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поступило заявление о предоставлении сведений о нормативных правовых актах, в соответствии с которыми  арендодателем производилось начисление и изменение арендной платы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 результатам рассмотрения заявления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заявителю направлен ответ, что подтверждено журналом исходящей корреспонденции, при этом 30-ти дневный срок рассмотрения обращения, зарегистрированного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, истек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нарушение требований ч.1 ст.12 Закона №59-ФЗ ответ на обращение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направлен почтовым отправлением лишь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, то есть с нарушением установленного 30-ти дневного срока (ответ на обращение направлен на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календарный день, нарушение срока направления составляет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календарных дней).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Местом совершения административного  правонарушения является место нахождения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Временем совершения административного правонарушения является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– следующий календарный день после срока, установленного для направления обращения в соответствующий орган или соответствующему должностному лицу, в компетенцию которых входит решение поставленных в обращении вопро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Долгополов А.А. вину признал полностью, просил строго не наказывать.</w:t>
      </w:r>
    </w:p>
    <w:p>
      <w:pPr>
        <w:pStyle w:val="ConsNonformat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рший помощник прокурора Ленинского района  Республики Крым </w:t>
      </w:r>
      <w:r>
        <w:rPr/>
        <w:t>(данные изъяты)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удебном заседании пояснил, что поддерживает доводы, изложенные в постановлении о возбуждении дела об административном правонарушении. Просил суд признать </w:t>
      </w:r>
      <w:r>
        <w:rPr/>
        <w:t>(данные изъяты)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лгополова А.А. виновным в совершении административного правонарушения, предусмотренного ст. 5.59 КоАП РФ  и назначить минимальное наказание, предусмотренное санкцией статьи, поскольку  он  вину в совершении правонарушения признал полност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пояснения старшего помощника прокурора Ленинского района Республики Крым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., изучив и исследовав материалы дела, суд приходит к выводу,  что вина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Долгополова А.А. в совершении административного правонарушения, предусмотренного ст. 5.59  КоАП РФ доказана полностью и подтверждается совокупностью собранных  по делу доказательств: постановлением о  возбуждении дела 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,  копией  объяснения  Долгополова А.А. от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, копией жалобы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.на действия должностных лиц от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; копией заявления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. от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, копией повторного заявления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, копией журнала регистрации входящих документов, копией журнала регистрации исходящих документов, копией ответа на заявление от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Таким образом, действия  должностного лица Долгополова А.А. правильно квалифицированы по ст. 5.59 КоАП РФ, как </w:t>
      </w:r>
      <w:r>
        <w:rPr>
          <w:rFonts w:eastAsia="Calibri"/>
          <w:sz w:val="26"/>
          <w:szCs w:val="26"/>
        </w:rPr>
        <w:t xml:space="preserve">нарушение установленного законодательством Российской Федерации </w:t>
      </w:r>
      <w:hyperlink r:id="rId2">
        <w:r>
          <w:rPr>
            <w:rStyle w:val="InternetLink"/>
            <w:rFonts w:eastAsia="Calibri"/>
            <w:sz w:val="26"/>
            <w:szCs w:val="26"/>
          </w:rPr>
          <w:t>порядка</w:t>
        </w:r>
      </w:hyperlink>
      <w:r>
        <w:rPr>
          <w:rFonts w:eastAsia="Calibri"/>
          <w:sz w:val="26"/>
          <w:szCs w:val="26"/>
        </w:rPr>
        <w:t xml:space="preserve">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ями 5.39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5.63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 соответствии с п. 2 ст. 4.1. КоАП РФ при назначении административного наказания должностному лицу суд учитывает </w:t>
      </w:r>
      <w:r>
        <w:rPr>
          <w:sz w:val="26"/>
          <w:szCs w:val="26"/>
        </w:rPr>
        <w:t>характер совершенного правонарушения, отсутствие отягчающих обстоятельств, наличие смягчающего обстоятельства – признания вины, принимая во внимание, что назначенное наказание должно быть необходимым и достаточным для предупреждения новых правонарушений, суд считает необходимым и достаточным избрать наказание в виде штрафа в минимальном размере, предусмотренном санкцией стать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 и руководствуясь ст.ст. 5.59, 29.5, 29.6, 29.9 Кодекса Российской Федерации об административных правонарушениях, су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ИЛ:</w:t>
      </w: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виновным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Долгополова А А в совершении административного правонарушения, предусмотренного ст. 5.59 КоАП РФ и назначить ему административное наказание в виде  штрафа в размере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Сумму штрафа необходимо внести: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6"/>
          <w:szCs w:val="26"/>
        </w:rPr>
        <w:t>Разъяснить Долгополову А.А., что в соответствии с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становленный ч.1 ст.32.2 КоАП РФ срок лицо, привлеченное к административной ответственности, может быть привлечено к административной ответственности по ч.1 ст.20.25 КоАП РФ за неуплату административного штрафа в срок, предусмотренный КоАП РФ и ем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10-ти суток 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                                     А.А. Кулунчаков 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6CF1B29C704E754602ED45976B8059C1DB69CBF7A5E6357E1C604A6fCEDM" TargetMode="External"/><Relationship Id="rId3" Type="http://schemas.openxmlformats.org/officeDocument/2006/relationships/hyperlink" Target="consultantplus://offline/ref=6D76CF1B29C704E754602ED45976B8059F1DBF98B27A5E6357E1C604A6CD7CC11A6B676B4905f7E6M" TargetMode="External"/><Relationship Id="rId4" Type="http://schemas.openxmlformats.org/officeDocument/2006/relationships/hyperlink" Target="consultantplus://offline/ref=6D76CF1B29C704E754602ED45976B8059F1DBF98B27A5E6357E1C604A6CD7CC11A6B676A4A02f7E6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