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19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 мая 2024 года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1 ст.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злова А П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злов А.П.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е выполнил обязанность по оплате штрафа, наложенного постановлением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Козлов А.П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 Козлова А.П. подтверждается доказательствами, имеющимися в материалах дела, а именно: протоколом об административном правонарушении                       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Козлова А.П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Козлову А.П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вины Козловым А.П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Козлова А П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