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ело  № 5-63-201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 июля 2024 года             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Мифаева Д О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протоколу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фаев Д.О.  не уплатил административный штраф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ублей по постановлению государственного инспектора РФ по государственному контролю в сфере охраны морских биоресурсов группы РКМ 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ч.2 ст.8.37 КоАП РФ. Постановление вступило в законную силу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да.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фаев Д.О.  в судебное заседание не явился, извещен надлежащим образом, причин неявки суду не сообщ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астью 1 ст.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 Мифаева Д.О.  подтверждается доказательствами, имеющимися в материалах дела, а именно: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копией протокола об административном правонарушении  от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справ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изученные материалы дела, действия Мифаева Д.О. 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. 2 ст. 4.1 Кодекса Российской Федерации об административных правонарушениях при назначении административного наказания Роману В.И. учитываются характер совершенного административного правонарушения, личность виновного, имущественное положение привлекаемого лица.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и отягчающих административную ответственность,  при рассмотрении настоящего дела судом 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color w:val="1D1B11"/>
          <w:sz w:val="24"/>
          <w:szCs w:val="24"/>
        </w:rPr>
        <w:t>Мифаева Д 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Мировой судья   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