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 5-63-202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0 мая 2024 года        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1 ст.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Зинченко А. С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инченко А.С.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не выполнил обязанность по оплате штрафа, наложенного постановлением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блей, в установленный законом срок. Постановление вступило в законную силу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удебном заседании Зинченко А.С. вину признал, в содеянном раская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 Зинченко А.С. подтверждается доказательствами, имеющимися в материалах дела, а именно: протоколом об административном правонарушении                        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справкой от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Зинченко А.С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Зинченко А.С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Смягчающим обстоятельством мировой судья учитывает признание        Зинченко А.С. вины и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ИЛ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Зинченко А С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