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  № 5-63-21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4 мая 2024 года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укашова Н М,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укашов Н.М. не выполнил обязанность по оплате штрафа, наложенного постановление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, в установленный законом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укашов Н.М. в судебном заседании вину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 Лукашова Н.М. подтверждается доказательствами, имеющимися в материалах дела, а именно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от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Лукашова Н.М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Лукашову Н.М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мягчающим обстоятельством мировой судья учитывает признание Лукашовым Н.М.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Cs/>
          <w:sz w:val="26"/>
          <w:szCs w:val="26"/>
        </w:rPr>
        <w:t>Лукашова Н 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