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  № 5-63-21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 июня 2024 года       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заряна Н Т,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зарян Н.Т. не оплатил 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блей в установленный законом срок по постановлению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арян Н.Т. в судебное заседание не явился, извещен надлежащим образом, в заявлении просил рассмотреть дело в его отсутствие, вину признал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 Назаряна Н.Т. подтверждается доказательствами, имеющимися в материалах дела, а именно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становлением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>; данными ФБД админ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изученные материалы дела, действия Назаряна Н.Т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Назаряну Н.Т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, судья учитывает признание Назаряном Н.Т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ть Назаряна Н 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Мировой судья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