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63-218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5  июня 2024 года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63 Ленинского судебного района (Ленинский муниципальный район) Республики Крым Кулунчаков А.А.,  рассмотрев в открытом судебном заседании дело об административном правонарушении</w:t>
      </w:r>
      <w:r>
        <w:rPr/>
        <w:t xml:space="preserve"> в отношении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276" w:hanging="0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Мкртумяна Г К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, 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статьей 19.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 xml:space="preserve"> Мкртумян Г.К., являющимся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color w:val="000000"/>
          <w:sz w:val="25"/>
          <w:szCs w:val="25"/>
          <w:lang w:bidi="ru-RU"/>
        </w:rPr>
        <w:t xml:space="preserve">не исполнена обязанность по своевременному предоставлению в налоговый орган годовой бухгалтерской (финансовой) отчетности з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color w:val="000000"/>
          <w:sz w:val="25"/>
          <w:szCs w:val="25"/>
          <w:lang w:bidi="ru-RU"/>
        </w:rPr>
        <w:t xml:space="preserve"> год, отчетности,  которая размещается в Государственном информационном ресурсе бухгалтерской отчетности (ГИР БО)</w:t>
      </w:r>
      <w:r>
        <w:rPr>
          <w:sz w:val="25"/>
          <w:szCs w:val="25"/>
        </w:rPr>
        <w:t>, по сроку предоставления не позднее 3-х месяцев после окончания отчетного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Мкртумян Г.К. не явился, извещен надлежаще и в срок, причин неявки суду не предоставил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атья 19.7 КоАП РФ предусматривает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ъективную сторону правонарушения, предусмотренного ст. 19.7 КоАП РФ, характеризуют действия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Объектом 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 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документ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изучив материалы административного дела,  суд приходит к выводу о доказанности вины должностного лица  Мкртумяна Г.К., в совершении правонарушения, предусмотренного  ст. 19.7   КоАП РФ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Мкртумяна Г.К. в совершении административного правонарушения, предусмотренного ст. 19.7 КоАП РФ, подтверждается протоколом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уведомлением  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;  копией списка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Совокупность исследованных доказательств позволяет прийти к выводу о том, что Мкртумяном Г.К. совершено административное правонарушение, и его действия необходимо квалифицировать в соответствии со ст. 19.7 КоАП РФ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ind w:right="-2"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снований для признания совершенного административного правонарушения малозначительным не усматривается. 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ое, полагаю возможн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При этом, правонарушение выявлено в ходе осуществления государственного контроля (надзора), в материалах административного дела и в суде отсутствуют сведения о том, что Мкртумян Г.К. ранее привлекался к административной ответственности, полагаю, что правонарушение совершено впервые,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ый ущерб – отсутствуют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ые нормы права, считаю возможным административное наказание в виде административного штрафа заменить на предупреждение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 КоАП РФ, мировой судья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Мкртумяна Г К,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ст.19.7 КоАП РФ и с учетом положений ч. 1 ст. 4.1.1 КоАП РФ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 может быть обжаловано или опротест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                                                                                         А.А.Кулунчаков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