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b/>
          <w:sz w:val="22"/>
          <w:szCs w:val="22"/>
        </w:rPr>
        <w:t>Дело № 5-63-220/202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27 июня 2024 года                                                                                        пгт Ленино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судебного 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 в отношении должностного лиц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b/>
          <w:sz w:val="27"/>
          <w:szCs w:val="27"/>
        </w:rPr>
        <w:t xml:space="preserve">Зайка С Н, </w:t>
      </w:r>
      <w:r>
        <w:rPr>
          <w:sz w:val="27"/>
          <w:szCs w:val="27"/>
        </w:rPr>
        <w:t xml:space="preserve">(данные изъяты)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44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совершение правонарушения, предусмотренного ст. 15.6 ч.1 КоАП РФ,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Согласно протоколу об административном правонарушении                                 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Зайка С.Н.,  будучи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 w:val="26"/>
          <w:szCs w:val="26"/>
        </w:rPr>
        <w:t>допустил административное правонарушение, выразившееся в неисполнении обязанности  по своевременному представлению в налоговый орган</w:t>
      </w:r>
      <w:r>
        <w:rPr>
          <w:sz w:val="28"/>
          <w:szCs w:val="28"/>
        </w:rPr>
        <w:t xml:space="preserve"> налоговой декларации – «Расчет сумм налога на доходы физических лиц, исчисленных и удержанных налоговым агентом» по форме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 xml:space="preserve"> чем совершил административное правонарушение,  предусмотренное ч.1 ст.15.6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.1 ст.23 НК РФ налогоплательщики обязаны представлять в установленном порядке в налоговый орган по месту учета налоговые декларации (расчеты)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2 ст.230 Главы 23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НК РФ  расчет сумм налога на доходы физических лиц, исчисленных и удержанных налоговым агентом, за первый квартал, полугодие, девять месяцев представляют в налоговый орган по месту своего  учета не позднее последнего дня месяца, следующего за соответствующим периодом, за год – не позднее25 февраля года, следующего за истекшим налоговым периодом, по форме, форматам и 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м образом, последний срок представления Расчета сумм налога на доходы физических лиц, исчисленных и удержанных налоговым агентом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года является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Фактически Расчет представлен </w:t>
      </w:r>
      <w:r>
        <w:rPr>
          <w:sz w:val="27"/>
          <w:szCs w:val="27"/>
        </w:rPr>
        <w:t>в Межрайонную ИФНС России №7 по Республике Крым</w:t>
      </w:r>
      <w:r>
        <w:rPr>
          <w:sz w:val="26"/>
          <w:szCs w:val="26"/>
        </w:rPr>
        <w:t xml:space="preserve"> по телекоммуникационным каналам связи </w:t>
      </w:r>
      <w:r>
        <w:rPr>
          <w:sz w:val="20"/>
          <w:szCs w:val="20"/>
        </w:rPr>
        <w:t>(данные изъяты).</w:t>
      </w:r>
      <w:r>
        <w:rPr>
          <w:sz w:val="23"/>
          <w:szCs w:val="23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удебное заседание Зайка С.Н.  не явился, о дате, времени и месте судебного заседания извещен надлежащим образом, о причинах неявки суду не сообщил, ходатайств об отложении слушания дела не направил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вязи с этим, судья считает возможным рассмотреть материал об административном правонарушении в отсутствие лица, в отношении которого веется производство по делу об административном правонарушени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      </w:t>
      </w:r>
      <w:r>
        <w:rPr>
          <w:color w:val="000000"/>
          <w:sz w:val="26"/>
          <w:szCs w:val="26"/>
          <w:shd w:fill="FFFFFF" w:val="clear"/>
        </w:rPr>
        <w:t xml:space="preserve">Вина </w:t>
      </w:r>
      <w:r>
        <w:rPr>
          <w:sz w:val="26"/>
          <w:szCs w:val="26"/>
        </w:rPr>
        <w:t xml:space="preserve">должностного лица Зайка С.Н.  в совершении административного правонарушения, предусмотренного ч.1 ст.15.6 КоАП РФ подтверждается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; квитанцией о приеме налоговой декларации (расчета) в электронной форме; уведомлением  о месте и времени составления протокола об административном правонарушении  от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им образом, действия должностного лица Зайка С.Н. правильно квалифицированы по ч.1 ст.15.6 КоАП РФ, как нарушение сроков предоставления </w:t>
      </w:r>
      <w:r>
        <w:rPr>
          <w:color w:val="000000"/>
          <w:sz w:val="26"/>
          <w:szCs w:val="26"/>
          <w:shd w:fill="FFFFFF" w:val="clear"/>
        </w:rPr>
        <w:t>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по делу об административном правонарушении доказательства  судья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Оценивая в совокупности представленные доказательства, судья приходит к выводу о том, что действия Зайка С.Н.  содержат объективную сторону правонарушения, предусмотренного ч.1 ст.15.6 КоАП РФ, то есть н</w:t>
      </w:r>
      <w:r>
        <w:rPr>
          <w:color w:val="000000"/>
          <w:sz w:val="26"/>
          <w:szCs w:val="26"/>
          <w:shd w:fill="FFFFFF" w:val="clear"/>
        </w:rPr>
        <w:t>арушение установленных законодательством о налогах и сборах </w:t>
      </w:r>
      <w:r>
        <w:rPr>
          <w:sz w:val="26"/>
          <w:szCs w:val="26"/>
        </w:rPr>
        <w:t>сроков</w:t>
      </w:r>
      <w:r>
        <w:rPr>
          <w:color w:val="000000"/>
          <w:sz w:val="26"/>
          <w:szCs w:val="26"/>
          <w:shd w:fill="FFFFFF" w:val="clear"/>
        </w:rPr>
        <w:t> представления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становленных законом оснований для прекращения производства по делу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 соответствии с п. 2 ст. 4.1. КоАП РФ при назначении административного наказания суд учитывает </w:t>
      </w:r>
      <w:r>
        <w:rPr>
          <w:sz w:val="26"/>
          <w:szCs w:val="26"/>
        </w:rPr>
        <w:t xml:space="preserve">характер совершенного правонарушения, личность лица, совершившего правонарушение, степень его вины, отсутствие смягчающих и  отягчающих обстоятельств,  принимая во внимание,  что назначенное наказание должно быть необходимым и достаточным для исправления лица, совершившего правонарушение и предупреждение новых правонарушений, </w:t>
      </w:r>
      <w:r>
        <w:rPr>
          <w:sz w:val="27"/>
          <w:szCs w:val="27"/>
        </w:rPr>
        <w:t>суд считает необходимым и достаточным для исправления правонарушителя избрать наказание в виде  штрафа в минимальном размере, предусмотренного санкцией статьи.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На основании изложенного и руководствуясь ст.ст. 15.6 ч. 1, 29.5, 29.6, 29.9 Кодекса Российской Федерации об административных правонарушениях, суд –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СТАНОВИЛ:</w:t>
      </w:r>
      <w:r>
        <w:rPr>
          <w:sz w:val="27"/>
          <w:szCs w:val="27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знать виновным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 w:val="26"/>
          <w:szCs w:val="26"/>
        </w:rPr>
        <w:t>Зайка С Н  в совершении правонарушения</w:t>
      </w:r>
      <w:r>
        <w:rPr>
          <w:sz w:val="27"/>
          <w:szCs w:val="27"/>
        </w:rPr>
        <w:t xml:space="preserve">, предусмотренного ч. 1 ст. 15.6 КоАП РФ и подвергнуть его  административному наказанию в виде штрафа в размере </w:t>
      </w:r>
      <w:r>
        <w:rPr>
          <w:sz w:val="20"/>
          <w:szCs w:val="20"/>
        </w:rPr>
        <w:t>(данные изъяты).</w:t>
      </w:r>
      <w:r>
        <w:rPr>
          <w:sz w:val="23"/>
          <w:szCs w:val="23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умму штрафа необходимо внести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Разъяснить </w:t>
      </w:r>
      <w:r>
        <w:rPr>
          <w:sz w:val="26"/>
          <w:szCs w:val="26"/>
        </w:rPr>
        <w:t xml:space="preserve">Зайка С.Н.,  </w:t>
      </w:r>
      <w:r>
        <w:rPr>
          <w:sz w:val="27"/>
          <w:szCs w:val="27"/>
        </w:rPr>
        <w:t>что 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лучае неуплаты штрафа в установленный ч.1 ст.32.2 КоАП РФ срок лицо, привлеченное к административной ответственности, может быть привлечено к административной ответственности по ч.1 ст.20.25 КоАП РФ за неуплату административного штрафа в срок, предусмотренный КоАП РФ и ем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остановление может быть обжаловано в Ленинский районный суд Республики Крым через мирового судью судебного участка № 63 Ленинского судебного района (Ленинский муниципальный район) Республики Крым в течение 10-ти суток 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Мировой судья                                                                 А.А.Кулунча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