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b/>
          <w:sz w:val="22"/>
          <w:szCs w:val="22"/>
        </w:rPr>
        <w:t>Дело № 5-63-22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lang w:val="uk-UA"/>
        </w:rPr>
        <w:t>27 июня 2024 года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должностного л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Зайка С Н,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ст. 15.5  КоАП РФ, -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Зайка С.Н.,  будуч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допустил административное правонарушение, выразившееся в неисполнении обязанности  по своевременному представлению в налоговый орган Расчета по страховым взносам з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чем совершил административное правонарушение,  предусмотренное ст.15.5 КоАП РФ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п.1 п.1 ст.419 НК РФ плательщиками страховых взносов признаются лица, производящие выплаты и иные вознаграждения физическим лицам (организации)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7 ст.431 НК РФ плательщики страховых взносов (за исключением физических лиц, производящих выплаты, указанные в п.п. 3 п.3 ст.422 НК РФ), предоставляют расчет по страховым взносам – не позднее 25-го числа месяца, следующего за расчетным (отчетным) периодом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 месту жительства 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423 НК РФ расчетным периодом признается календарный год; отчетным периодами признаются первый квартал, полугодие, девять месяцев календарного года.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 срок предоставления Расчета по страховым взносам з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не поздне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. Фактически Расчет представлен в Межрайонную  ИФНС России №7 по Республике Крым по телекоммуникационным каналам связ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</w:t>
      </w:r>
      <w:r>
        <w:rPr>
          <w:sz w:val="26"/>
          <w:szCs w:val="26"/>
        </w:rPr>
        <w:t>В судебное заседание Зайка С.Н.  не явился, о дате, времени и месте судебного заседания извещен надлежащим образом, о причинах неявки суду не сообщил, ходатайств об отложении слушания дела не направи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этим, судья считает возможным рассмотреть материал об административном правонарушении в отсутствие лица, в отношении которого веется производство по делу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Вина </w:t>
      </w:r>
      <w:r>
        <w:rPr>
          <w:sz w:val="26"/>
          <w:szCs w:val="26"/>
        </w:rPr>
        <w:t xml:space="preserve">должностного лица Зайка С.Н.  в совершении административного правонарушения, предусмотренного ст.15.5 КоАП РФ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витанцией о приеме налоговой декларации (расчета) в электронной форме; уведомлением  о месте и времени составления протокола об административном правонарушении 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действия должностного лица Зайка С.Н. правильно квалифицированы по ст.15.5  КоАП РФ, как нарушение </w:t>
      </w:r>
      <w:r>
        <w:rPr>
          <w:color w:val="000000"/>
          <w:sz w:val="26"/>
          <w:szCs w:val="26"/>
          <w:shd w:fill="FFFFFF" w:val="clear"/>
        </w:rPr>
        <w:t>установленных законодательством о налогах и сборах </w:t>
      </w:r>
      <w:r>
        <w:rPr>
          <w:sz w:val="26"/>
          <w:szCs w:val="26"/>
        </w:rPr>
        <w:t>сроков предоставления</w:t>
      </w:r>
      <w:r>
        <w:rPr>
          <w:color w:val="000000"/>
          <w:sz w:val="26"/>
          <w:szCs w:val="26"/>
          <w:shd w:fill="FFFFFF" w:val="clear"/>
        </w:rPr>
        <w:t xml:space="preserve"> налоговой декларации (расчета по страховым взносам) в налоговый орган по месту уче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по делу об административном правонарушении доказательства 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6"/>
          <w:szCs w:val="26"/>
        </w:rPr>
        <w:t>Оценивая в совокупности представленные доказательства, судья приходит к выводу о том, что действия Зайка С.Н.  содержат объективную сторону правонарушения, предусмотренного ст. 15.5 КоАП РФ, то есть н</w:t>
      </w:r>
      <w:r>
        <w:rPr>
          <w:color w:val="000000"/>
          <w:sz w:val="26"/>
          <w:szCs w:val="26"/>
          <w:shd w:fill="FFFFFF" w:val="clear"/>
        </w:rPr>
        <w:t>арушение установленных законодательством о налогах и сборах </w:t>
      </w:r>
      <w:r>
        <w:rPr>
          <w:sz w:val="26"/>
          <w:szCs w:val="26"/>
        </w:rPr>
        <w:t>сроков</w:t>
      </w:r>
      <w:r>
        <w:rPr>
          <w:color w:val="000000"/>
          <w:sz w:val="26"/>
          <w:szCs w:val="26"/>
          <w:shd w:fill="FFFFFF" w:val="clear"/>
        </w:rPr>
        <w:t xml:space="preserve"> представления </w:t>
      </w:r>
      <w:r>
        <w:rPr>
          <w:sz w:val="26"/>
          <w:szCs w:val="26"/>
        </w:rPr>
        <w:t>расчета по страховым взносам</w:t>
      </w:r>
      <w:r>
        <w:rPr>
          <w:color w:val="000000"/>
          <w:sz w:val="26"/>
          <w:szCs w:val="26"/>
          <w:shd w:fill="FFFFFF" w:val="clear"/>
        </w:rPr>
        <w:t xml:space="preserve"> в налоговый орган по месту учет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суд учитывает </w:t>
      </w:r>
      <w:r>
        <w:rPr>
          <w:sz w:val="26"/>
          <w:szCs w:val="26"/>
        </w:rPr>
        <w:t xml:space="preserve">характер совершенного правонарушения, личность лица, совершившего правонарушение, степень его вины, отсутствие смягчающих и  отягчающих обстоятельств,  принимая во внимание,  что назначенное наказание должно быть необходимым и достаточным для исправления лица, совершившего правонарушение и предупреждение новых правонарушений, суд считает необходимым и достаточным для исправления правонарушителя избрать наказание в виде предупреждения в пределах санкции стать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изложенного и руководствуясь ст.ст. 15.5, 29.9-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Зайка С Н  в совершении правонарушения, предусмотренного ст. 15.5 КоАП РФ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, либо опротестовано прокурором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  А.А. Кулунчаков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