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о №5-63-224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6 июля 2024  года                                          </w:t>
        <w:tab/>
        <w:tab/>
        <w:tab/>
        <w:tab/>
        <w:t xml:space="preserve">                    пгт Лен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 правонарушении в отношен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аренко Н Н,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8.17 Кодекса РФ об административных правонарушениях, 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1"/>
        <w:shd w:fill="auto" w:val="clear"/>
        <w:ind w:firstLine="58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 на берегу Азовского моря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Макаренко Н.Н. применил в ходе осуществления любительского рыболовства в акватории  Азовского моря запрещенные орудия рыболовства – ставные одностенные  лесковые сет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Макаренко Н.Н. добыл (выловил)  </w:t>
      </w:r>
      <w:r>
        <w:rPr>
          <w:sz w:val="26"/>
          <w:szCs w:val="26"/>
          <w:lang w:bidi="ru-RU"/>
        </w:rPr>
        <w:t xml:space="preserve">водные  биоресурсы: кефаль –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  <w:lang w:bidi="ru-RU"/>
        </w:rPr>
        <w:t xml:space="preserve">экземпляр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  <w:lang w:bidi="ru-RU"/>
        </w:rPr>
        <w:t xml:space="preserve">общим вес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  <w:lang w:bidi="ru-RU"/>
        </w:rPr>
        <w:t xml:space="preserve">кг., бычки –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  <w:lang w:bidi="ru-RU"/>
        </w:rPr>
        <w:t xml:space="preserve"> экземпляров общим вес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  <w:lang w:bidi="ru-RU"/>
        </w:rPr>
        <w:t xml:space="preserve">кг., барабуля –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  <w:lang w:bidi="ru-RU"/>
        </w:rPr>
        <w:t xml:space="preserve">экземпляров вес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ми действиями Макаренко Н.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ушил  абзац 2 подпункта «а» пункта  49.1 Правил рыболовства для Азово-Черноморского рыбохозяйственного бассейна, утвержденных приказом Министерства сельского хозяйства РФ от 09.01.2020 г. №1, ч.4 ст.43.1 Федерального закона Российской Федерации от 20.12.2004 №166-ФЗ «О рыболовстве и сохранении водных биоресурсов», ст.40 Федерального закона Российской Федерации от 24.04.1995 №52-ФЗ «О животном мире» (в редак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24.04.2020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№ 147-ФЗ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08.12.2020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то есть совершил административное правонарушение, предусмотренное ч. 2 ст. 8.17 Кодекса РФ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акаренко Н.Н. вину признал, раскаялся. По существу дела пояснил, что приехал к сестре, решил заняться спортом, нашел чужие сети. Сотрудники пограничных органов заставили вытянуть сети и выпутать из них рыбу, ущерб не признал.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асть 2 ст. </w:t>
      </w:r>
      <w:r>
        <w:rPr>
          <w:rFonts w:cs="Times New Roman" w:ascii="Times New Roman" w:hAnsi="Times New Roman"/>
          <w:sz w:val="26"/>
          <w:szCs w:val="26"/>
        </w:rPr>
        <w:t xml:space="preserve">8.17 КоАП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 предусматривает административную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 во внутренних морских водах, в территориальном море,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Федерального закона №166-ФЗ «О рыболовстве и сохранении водных биологических ресурсов», </w:t>
        </w:r>
      </w:hyperlink>
      <w:r>
        <w:rPr>
          <w:rFonts w:cs="Times New Roman" w:ascii="Times New Roman" w:hAnsi="Times New Roman"/>
          <w:sz w:val="26"/>
          <w:szCs w:val="26"/>
        </w:rPr>
        <w:t>рыболовство -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; любительское и спортивное рыболовство - деятельность по добыче (вылову) водных биоресурсов в целях личного потребления и в рекреационных целях; добыча (вылов) водных биоресурсов - изъятие водных биоресурсов из среды их об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ч.4 ст.43.1 Федерального закона Российской Федерации  от 20.12.2004 №166-ФЗ «О рыболовстве и сохранении водных биоресурсов», </w:t>
      </w:r>
      <w:r>
        <w:rPr>
          <w:rFonts w:eastAsia="Calibri" w:cs="Times New Roman" w:ascii="Times New Roman" w:hAnsi="Times New Roman"/>
          <w:sz w:val="26"/>
          <w:szCs w:val="26"/>
        </w:rPr>
        <w:t>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а Макаренко Н.Н. в совершении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; актом расчета ущерба 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; показаниями свидетеля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; объяснением Макаренко Н.Н.; протоколом об изъятии вещей и документов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фототаблицей; актом  приема-передачи изъятых вещей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; актом  приема-передачи изъятых вещей на хранение 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;  складской квитанцией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; ответ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, согласно которому по состоянию н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яя рыночная стоимость 1 кг рыбы-сырца составляла: кефал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, бычков -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, барабули -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; ответ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, согласно которому по состоянию н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яя рыночная стоимость 1 кг рыбы-сырца составляла: кефал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, бычков -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, барабули -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; ответ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, согласно которому по состоянию н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яя рыночная стоимость 1 кг рыбы-сырца составляла: кефал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, бычков -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, барабули -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вокупность исследованных доказательств позволяет прийти к выводу о том, что  Макаренко Н.Н. совершено административное правонарушение и его деяния необходимо квалифицировать  в  соответствии с ч. 2 ст. 8.17 КоАП РФ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согласно ответа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оимость 1 кг. рыбы-сырца составила: кефал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, бычков -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, барабули -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ократный размер стоимости водных биологических ресурсов, добытых (выловленных) Макаренко Н.Н.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 вторая стоимости  водных биологических ресурсов, добытых (выловленных) Макаренко Н.Н.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вн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изведенных расчетов, Макаренко Н.Н. за нарушение правил  и требований, регламентирующих рыболовство во внутренних морских водах Российской Федерации, суд определяет административный штраф в размере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 13(1) Постановления Пленума Верховного Суда РФ от 23 ноября 2010 года №27 «О практике рассмотрения дел об административных правонарушениях, связанных с нарушением правил и требований, регламентирующих рыболовство»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разрешения судьей вопроса о возмещении имущественного ущерба, причиненного в результате совершения административного правонарушения, предусмотренного частью 2 статьи 8.17 КоАП РФ, являе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, а также отсутствие возражений лица, в отношении которого ведется производство по делу, и разрешаемого в суде спора о возмещен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атьи 4.7 КоАП РФ, принимая во внимание, что Макаренко Н.Н. ущерб, причинённый водным биологическим ресурсам в результате нарушения правил, регламентирующих рыболовство, не признал, судья считает необходимым не решать вопрос о возмещении имущественного ущерба, поскольку, в связи с наличием спора данный вопрос подлежит разрешению судо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286547/35040bc53fcc95d24b5aff3d2205c3b3d4f201a0/" \l "dst1006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жданского судопроизвод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мягчающим обстоятельством мировой судья учитывает признание                       Макаренко Н.Н.  ви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административного наказания, мировой судья учитывает характер и степень общественной опасности содеянного, данные о личности лица, привлекаемого к административной ответственности, его имущественное положение, наличие смягчающего обстоятельства – признания вины и отсутствие отягчающих административную ответственность  обстоятельст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осстановления социальной справедливости, а также в целях исправления правонарушителя и предупреждения совершения им новых административных правонарушений, суд приходит к выводу о возможности назначения Макаренко Н.Н.  наказания в виде административного штрафа в пределах санкции ч.2 ст. 8.17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виновным Макаренко Н Н в совершении административного правонарушения, предусмотренного ч.2 ст.8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Сумму штрафа необходимо внести на реквизи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Юридический  и почтовый адрес: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зъятые у Макаренко Н.Н.  водные биологические ресурсы (рыба-сырец):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кефаль –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бщим вес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кг., бычки –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экземпляров общим вес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., барабуля –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экземпляров вес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дящиеся на хранении в складском помещении по адресу: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ступлении настоящего постановления в законную силу  уничтожи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зъятые у Макаренко Н.Н.  орудия рыболовства: 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множественными разрывами серого цвета в количеств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шт.;  сеть ставную (одностенную) длиной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етров, высотой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,  с размером (шагом) яче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м с множественными разрывами желтого цвета в количеств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шт.,  находящиеся на ответственном хранении в складском помещении отделения (погз) в н.п.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ступлении настоящего постановления в законную силу  уничтож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зъяснить Макаренко Н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оплату штрафа, необходимо представить мировому судье по адресу: 298200, Республика Крым, Ленинский район, пгт. Ленино,                               ул. Дзержинского, дом 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А.А.Кулунчаков             </w:t>
      </w:r>
    </w:p>
    <w:sectPr>
      <w:type w:val="nextPage"/>
      <w:pgSz w:w="11906" w:h="16838"/>
      <w:pgMar w:left="156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96277D766F213B49C1060915CF682356217DD67D93DCAE9B0723CE5705F8802BADFD3A205B18CB4C51651AB3B69498174DAA73C5CFA2DFw8I" TargetMode="External"/><Relationship Id="rId3" Type="http://schemas.openxmlformats.org/officeDocument/2006/relationships/hyperlink" Target="consultantplus://offline/ref=182A96277D766F213B49C1060915CF682354207CD97993DCAE9B0723CE5705F8802BADFD3A205B14C24C51651AB3B69498174DAA73C5CFA2DFw8I" TargetMode="External"/><Relationship Id="rId4" Type="http://schemas.openxmlformats.org/officeDocument/2006/relationships/hyperlink" Target="http://www.consultant.ru/document/cons_doc_LAW_5079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