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ело  № 5-63-23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 июня 2024 года             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ришина  Р Н,  </w:t>
      </w:r>
      <w:r>
        <w:rPr>
          <w:sz w:val="20"/>
          <w:szCs w:val="20"/>
        </w:rPr>
        <w:t xml:space="preserve">(данные изъяты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ин. Гришин Р.Н. не выполнил обязанность по оплате штрафа, наложенного постановлением </w:t>
      </w:r>
      <w:r>
        <w:rPr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размере </w:t>
      </w:r>
      <w:r>
        <w:rPr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4"/>
          <w:szCs w:val="24"/>
        </w:rPr>
        <w:t>рублей, в установленный законом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Гришин Р.Н. свою вину в совершении административного правонарушения признал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 содеянном  раскаялся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ыслуш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ишина Р.Н.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изучив материалы дела, исследовав представленные суду доказательства в совокупности, суд приходит к выводу о его виновности в совершении  правонарушения, предусмотренного ст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0.25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ч.1 КоАП РФ, на основании следу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огласно ч.1 ст.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0.25 КоАП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32.2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31.5 КоАП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ишина Р.Н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подтверждается следующими письменными доказательствами: 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ом  об  административном правонарушении  </w:t>
      </w:r>
      <w:r>
        <w:rPr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пией постановления по делу об административном правонарушении </w:t>
      </w:r>
      <w:r>
        <w:rPr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торое вступило в законную силу </w:t>
      </w:r>
      <w:r>
        <w:rPr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Гришина Р.Н. к административной ответственности по ч.3.1 ст.12.5  КоАП РФ и назначении наказания в виде штрафа в размере </w:t>
      </w:r>
      <w:r>
        <w:rPr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Судья квалифицирует действ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ишина Р.Н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о ч.1 ст.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0.25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Кодекса Российской Федерации об административных правонарушениях как 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ишина Р.Н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0.25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ч.1 КоАП РФ, доказан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При назнач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ишину Р.Н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изнание вины судья учитывает обстоятельством, смягчающим административ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                          Гришина Р.Н.,  судом  не 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Гришина  Р  Н виновным в совершении административного 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sz w:val="20"/>
          <w:szCs w:val="20"/>
        </w:rPr>
        <w:t xml:space="preserve">(данные изъяты)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0"/>
          <w:szCs w:val="20"/>
        </w:rPr>
        <w:t xml:space="preserve">(данные изъяты)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Мировой судья         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