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ело  № 5-63-237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 июня 2024 года              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ришина  Р Н,  </w:t>
      </w:r>
      <w:r>
        <w:rPr>
          <w:sz w:val="20"/>
          <w:szCs w:val="20"/>
        </w:rPr>
        <w:t xml:space="preserve">(данные изъяты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ин. Гришин Р.Н. не выполнил обязанность по оплате штрафа, наложенного постановлением </w:t>
      </w:r>
      <w:r>
        <w:rPr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размере </w:t>
      </w:r>
      <w:r>
        <w:rPr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4"/>
          <w:szCs w:val="24"/>
        </w:rPr>
        <w:t>рублей, в установленный законом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м заседании Гришин Р.Н. свою вину в совершении административного правонарушения признал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 содеянном  раскаялся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ыслуш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ишина Р.Н.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изучив материалы дела, исследовав представленные суду доказательства в совокупност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, суд приходит к выводу о его виновности в совершении  правонарушения, предусмотренного ст.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ч.1 КоАП РФ, на основании следую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Согласно ч.1 ст.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РФ административная ответственность наступает за неуплату административного штрафа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 соответствии со ст.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32.2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31.5 КоАП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и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ришина Р.Н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подтверждается следующими письменными доказательствами: 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отоколом  об  административном правонарушении  </w:t>
      </w:r>
      <w:r>
        <w:rPr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копией  постановления по делу об административном правонарушении </w:t>
      </w:r>
      <w:r>
        <w:rPr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оторое вступило в законную силу </w:t>
      </w:r>
      <w:r>
        <w:rPr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 привлечении Гришина Р.Н. к административной ответственности по ч.1 ст.12.1  КоАП РФ и назначении наказания в виде штрафа в размере </w:t>
      </w:r>
      <w:r>
        <w:rPr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Судья квалифицирует действ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ришина Р.Н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по ч.1 ст.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Кодекса Российской Федерации об административных правонарушениях как 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Оценив исследованные по делу доказательства в их совокупности, с точки зрения относимости, допустимости, достоверности и достаточности для разрешения дела, считаю, что ви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ришина Р.Н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 совершении административного правонарушения, предусмотренного ст.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ч.1 КоАП РФ, доказан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При назнач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ришину Р.Н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административного наказания, суд учитывает характер совершенного им правонарушения, его личность, имущественное положение, степень вины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Признание вины судья учитывает обстоятельством, смягчающим административную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стоятельств, отягчающих административную ответственность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ришина Р.Н.,  судом  </w:t>
      </w:r>
      <w:r>
        <w:rPr>
          <w:rFonts w:eastAsia="Times New Roman" w:cs="Times New Roman" w:ascii="Times New Roman" w:hAnsi="Times New Roman"/>
          <w:sz w:val="26"/>
          <w:szCs w:val="26"/>
        </w:rPr>
        <w:t>не 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Гришина  Р  Н виновным в совершении административного 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</w:r>
      <w:r>
        <w:rPr>
          <w:sz w:val="20"/>
          <w:szCs w:val="20"/>
        </w:rPr>
        <w:t xml:space="preserve">(данные изъяты) 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0"/>
          <w:szCs w:val="20"/>
        </w:rPr>
        <w:t xml:space="preserve">(данные изъяты)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Мировой судья                                                                                     А.А.Кулунчаков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" TargetMode="External"/><Relationship Id="rId3" Type="http://schemas.openxmlformats.org/officeDocument/2006/relationships/hyperlink" Target="http://sudact.ru/law/koap/razdel-ii/glava-20/statia-20.25_1/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hyperlink" Target="http://sudact.ru/law/koap/razdel-v/glava-31/statia-31.5/" TargetMode="External"/><Relationship Id="rId6" Type="http://schemas.openxmlformats.org/officeDocument/2006/relationships/hyperlink" Target="http://sudact.ru/law/koap/razdel-ii/glava-20/statia-20.25_1/" TargetMode="External"/><Relationship Id="rId7" Type="http://schemas.openxmlformats.org/officeDocument/2006/relationships/hyperlink" Target="http://sudact.ru/law/koap/razdel-ii/glava-20/statia-20.25_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