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23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7 июля 2024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авкова В А,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вков В.А., в нарушение ч.1 ст.32.2 КоАП РФ, не оплатил в установленный законом срок административный штраф в размере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наложенный постановлением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вков В.А.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Савкова В.А. подтверждается доказательствами, имеющимися в материалах дела: протоколом 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ведениями о физическом лице, копией постановления по де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; обязательством о 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Савкова В.А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авкову В.А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 при рассмотрении настоящего дела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Савкова В 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судья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