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Дело №5-63-243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СТАНО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17 июля 2024  года                                          </w:t>
        <w:tab/>
        <w:tab/>
        <w:tab/>
        <w:tab/>
        <w:t xml:space="preserve">                                                                 пгт Лен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  <w:r>
        <w:rPr>
          <w:rFonts w:cs="Times New Roman" w:ascii="Times New Roman" w:hAnsi="Times New Roman"/>
          <w:sz w:val="19"/>
          <w:szCs w:val="19"/>
        </w:rPr>
        <w:t>рассмотрев дело об административном  правонарушении в отноше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Белянского Д В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овершении административного правонарушения, предусмотренного ч. 2 ст. 8.17 Кодекса РФ об административных правонарушениях, 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 С Т А Н О В И Л:</w:t>
      </w:r>
    </w:p>
    <w:p>
      <w:pPr>
        <w:pStyle w:val="1"/>
        <w:shd w:fill="auto" w:val="clear"/>
        <w:ind w:firstLine="580"/>
        <w:rPr/>
      </w:pPr>
      <w:r>
        <w:rPr>
          <w:sz w:val="19"/>
          <w:szCs w:val="19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19"/>
          <w:szCs w:val="19"/>
        </w:rPr>
        <w:t xml:space="preserve"> в районе </w:t>
      </w:r>
      <w:r>
        <w:rPr>
          <w:sz w:val="20"/>
          <w:szCs w:val="20"/>
        </w:rPr>
        <w:t>(данные изъяты)</w:t>
      </w:r>
      <w:r>
        <w:rPr>
          <w:sz w:val="19"/>
          <w:szCs w:val="19"/>
        </w:rPr>
        <w:t xml:space="preserve">Белянский Д.В. осуществлял добычу (вылов)  водных биологических ресурсов, а именно «мидии» в рамках любительского рыболовства  ручным сбором с применением плавательной маски, плавательных ласт (в количестве </w:t>
      </w:r>
      <w:r>
        <w:rPr>
          <w:sz w:val="20"/>
          <w:szCs w:val="20"/>
        </w:rPr>
        <w:t>(данные изъяты)</w:t>
      </w:r>
      <w:r>
        <w:rPr>
          <w:sz w:val="19"/>
          <w:szCs w:val="19"/>
        </w:rPr>
        <w:t xml:space="preserve">единиц)  и рабочих перчаток с превышением допустимой суточной нормы добычи (вылова) ВБР. Превысил добычу (вылов) водных биоресурсов «мидии» в количестве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sz w:val="19"/>
          <w:szCs w:val="19"/>
        </w:rPr>
        <w:t xml:space="preserve">Своими действиями Белянский Д.В. нарушил  п.50.4 Правил рыболовства для Азово-Черноморского рыбохозяйственного бассейна, утвержденных приказом Министерства сельского хозяйства РФ от 09.01.2020 г. №1, чем совершил административное правонарушение, предусмотренное ч. 2 ст. 8.17 Кодекса РФ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удебное заседание Белянский Д.В. не явился, о дате, времени и месте судебного заседания извещен надлежащим образом и в срок, о причине неявки суду не сообщил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Часть 2 ст. </w:t>
      </w:r>
      <w:r>
        <w:rPr>
          <w:rFonts w:cs="Times New Roman" w:ascii="Times New Roman" w:hAnsi="Times New Roman"/>
          <w:sz w:val="19"/>
          <w:szCs w:val="19"/>
        </w:rPr>
        <w:t xml:space="preserve">8.17 КоАП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РФ предусматривает административную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 во внутренних морских водах, в территориальном море,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 xml:space="preserve">В соответствии со ст. 1 </w:t>
      </w:r>
      <w:hyperlink r:id="rId2">
        <w:r>
          <w:rPr>
            <w:rStyle w:val="InternetLink"/>
            <w:rFonts w:cs="Times New Roman" w:ascii="Times New Roman" w:hAnsi="Times New Roman"/>
            <w:bCs/>
            <w:sz w:val="19"/>
            <w:szCs w:val="19"/>
          </w:rPr>
          <w:t xml:space="preserve">Федерального закона №166-ФЗ «О рыболовстве и сохранении водных биологических ресурсов», </w:t>
        </w:r>
      </w:hyperlink>
      <w:r>
        <w:rPr>
          <w:rFonts w:cs="Times New Roman" w:ascii="Times New Roman" w:hAnsi="Times New Roman"/>
          <w:sz w:val="19"/>
          <w:szCs w:val="19"/>
        </w:rPr>
        <w:t>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; любительское и спортивное рыболовство - деятельность по добыче (вылову) водных биоресурсов в целях личного потребления и в рекреационных целях; добыча (вылов) водных биоресурсов - изъятие водных биоресурсов из среды их об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 xml:space="preserve">Согласно ч.4 ст.43.1 Федерального закона Российской Федерации  от 20.12.2004 №166-ФЗ «О рыболовстве и сохранении водных биоресурсов», </w:t>
      </w:r>
      <w:r>
        <w:rPr>
          <w:rFonts w:eastAsia="Calibri" w:cs="Times New Roman" w:ascii="Times New Roman" w:hAnsi="Times New Roman"/>
          <w:sz w:val="19"/>
          <w:szCs w:val="19"/>
        </w:rPr>
        <w:t>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Вина Белянского Д.В. в совершении административного правонарушения подтверждается материалами дела, а именно: протоколом об административном правонарушении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; актом расчета ущерба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; показаниями свидетеля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.; показаниями свидетеля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объяснением Белянского Д.В.; протоколом об изъятии вещей и документов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с фототаблицей; актом  приема-передачи изъятых вещей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; актом  приема-передачи изъятых вещей на хранение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; складской квитанцие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., 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средняя рыночная стоимость 1 кг моллюски-сырца составляла: мидия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руб.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.,  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средняя рыночная стоимость 1 кг моллюски-сырца составляла: мидия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руб.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.,  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средняя рыночная стоимость 1 кг моллюски-сырца составляла: мидия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 xml:space="preserve">Совокупность исследованных доказательств позволяет прийти к выводу о том, что  Белянским Д.В. совершено административное правонарушение и его деяния необходимо квалифицировать  в  соответствии с ч. 2 ст. 8.17 КоАП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, согласно ответа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В.П., стоимость 1 кг моллюски-сырца составляла: мидия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днократный размер стоимости водных биологических ресурсов, добытых (выловленных) Белянским Д.В.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. – общая стоимость моллюски-сырца). Одна вторая стоимости водных биологических ресурсов, добытых (выловленных) Белянским Д.В.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 На основании произведенных расчетов, Белянскому Д.В. за нарушение правил  и требований, регламентирующих  рыболовство во внутренних морских водах Российской Федерации, суд определяет административный штраф в размере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В соответствии с п. 13(1) Постановления Пленума Верховного Суда РФ от 23 ноября 2010 года №27 «О практике рассмотрения дел об административных правонарушениях, связанных с нарушением правил и требований, регламентирующих рыболовство»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Основанием для разрешения судьей вопроса о возмещении имущественного ущерба, причиненного в результате совершения административного правонарушения, предусмотренного частью 2 статьи 8.17 КоАП РФ, являе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, а также отсутствие возражений лица, в отношении которого ведется производство по делу, и разрешаемого в суде спора о возмещении имущественного ущер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На основании ст. 4.7 КоАП РФ, поскольку в деле не имеется сведений о признании Белянским Д.В. размера причиненного ущерба, судья считает необходимым не решать вопрос о возмещении имущественного ущерба, поскольку в связи с наличием спора данный вопрос подлежит разрешению судом в порядке гражданского судопроизвод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 xml:space="preserve">Смягчающих, либо отягчающих вину обстоятельств судом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его имущественное положение, отсутствие смягчающих и отягчающих административную ответственность  обстоятельст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В целях исправления правонарушителя и предупреждения совершения им новых административных правонарушений, суд приходит к выводу о возможности назначения Белянскому Д.В. наказания в виде административного штрафа в пределах санкции ч.2 ст. 8.17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 О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Признать виновным Белянского Д В в совершении административного правонарушения, предусмотренного ст. 8.17 ч. 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</w:rPr>
        <w:t>Сумму штрафа необходимо внести на реквизи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 xml:space="preserve">Изъятые у Белянского Д.В. водные биологические ресурсы: моллюски сырец-мидии в количеств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, находящиеся на хранении в складском помещении 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по вступлении настоящего постановления в законную силу  уничтож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 xml:space="preserve">Изъятые у Белянского Д.В. вещи: маску плавательную синего цвета в количестве  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шт., ласты плавательные  черного цвета в количеств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шт., перчатки рабочие зеленого цвета в количеств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шт., находящиеся на ответственном хранении в складском помещении отделения (погз) в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по вступлении настоящего постановления в законную силу возвратить </w:t>
      </w:r>
      <w:r>
        <w:rPr>
          <w:rFonts w:cs="Times New Roman" w:ascii="Times New Roman" w:hAnsi="Times New Roman"/>
          <w:sz w:val="19"/>
          <w:szCs w:val="19"/>
        </w:rPr>
        <w:t xml:space="preserve">Белянскому Д.В.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по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>Разъяснить Белянскому Д.В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 xml:space="preserve">Документ, подтверждающий оплату штрафа, необходимо представить мировому судье по адресу: 298200, Республика Крым, Ленинский район, пгт. Ленино, ул. Дзержинского, дом 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Мировой судья                                                                                                                                     А.А.Кулунчаков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07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