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5-63-244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июля 2024 года                                   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Фоменко И 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bidi="ar-SA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,</w:t>
            </w:r>
          </w:p>
          <w:p>
            <w:pPr>
              <w:pStyle w:val="Style17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минут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в акватории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, Фоменко И.Е. осуществлял любительское рыболовство с применением запрещенных орудий лова – подъемных ловушек в количестве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 шт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см. с многочисленными разрывами, при этом не добыл (выловил) каких-либо водных биоресур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воими действиями Фоменко И.Е. нарушил  требования абзаца 3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оменко И.Е. не явился, о дате, времени и месте судебного заседания извещен надлежащим образом и в срок, о причинах неявки суду не сообщ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Правила рыболовства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>Согласно абзацу 3 п.п. «а» п. 49.1 Правил рыболовства при любительском рыболовстве  запрещается применение ловушек всех типов и конструкций, за исключением раколовок, использование которых допускается для добычи раков в пресноводных водных объектах.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ина </w:t>
      </w:r>
      <w:r>
        <w:rPr>
          <w:sz w:val="20"/>
          <w:szCs w:val="20"/>
        </w:rPr>
        <w:t xml:space="preserve">Фоменко И.Е. </w:t>
      </w:r>
      <w:r>
        <w:rPr>
          <w:color w:val="000000"/>
          <w:sz w:val="20"/>
          <w:szCs w:val="20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  <w:shd w:fill="FFFFFF" w:val="clear"/>
        </w:rPr>
        <w:t xml:space="preserve">; показаниями свидетеля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по де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  <w:shd w:fill="FFFFFF" w:val="clear"/>
        </w:rPr>
        <w:t xml:space="preserve">; объяснением Фоменко И.Е. от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  <w:shd w:fill="FFFFFF" w:val="clear"/>
        </w:rPr>
        <w:t xml:space="preserve">; протоколом об изъятии вещей и документов от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  <w:shd w:fill="FFFFFF" w:val="clear"/>
        </w:rPr>
        <w:t xml:space="preserve">; видеозаписью правонарушения; актом приема-передачи изъятых вещей от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z w:val="20"/>
          <w:szCs w:val="20"/>
          <w:shd w:fill="FFFFFF" w:val="clear"/>
        </w:rPr>
        <w:t xml:space="preserve">Фоменко И.Е. </w:t>
      </w:r>
      <w:r>
        <w:rPr>
          <w:color w:val="000000"/>
          <w:sz w:val="20"/>
          <w:szCs w:val="20"/>
          <w:shd w:fill="FFFFFF" w:val="clear"/>
        </w:rPr>
        <w:t xml:space="preserve">следует квалифицировать по ч. 2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 соответствии со ст. 4.2 КоАП  РФ, обстоятельств, смягчающих административную ответственность не установлено. Обстоятельством, отягчающим административную ответственность, является повторное совершение в течение года  однородного административного правонаруш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9.10 КоАП</w:t>
        </w:r>
      </w:hyperlink>
      <w:r>
        <w:rPr>
          <w:sz w:val="20"/>
          <w:szCs w:val="20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нимая во внимание обстоятельства дела в их совокупности, судья приходит к выводу, что изъятые </w:t>
      </w:r>
      <w:r>
        <w:rPr>
          <w:sz w:val="20"/>
          <w:szCs w:val="20"/>
        </w:rPr>
        <w:t xml:space="preserve">орудия лова – подъемные ловушки </w:t>
      </w:r>
      <w:r>
        <w:rPr>
          <w:sz w:val="20"/>
          <w:szCs w:val="20"/>
          <w:shd w:fill="FFFFFF" w:val="clear"/>
        </w:rPr>
        <w:t>подлежат уничтож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, считает необходимым и достаточным избрать наказание в виде административного штрафа с конфискацией запретных орудий вылова водных биологических ресурс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знать виновным </w:t>
      </w:r>
      <w:r>
        <w:rPr>
          <w:bCs/>
          <w:sz w:val="20"/>
          <w:szCs w:val="20"/>
        </w:rPr>
        <w:t>Фоменко И Е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ъятые у </w:t>
      </w:r>
      <w:r>
        <w:rPr>
          <w:sz w:val="20"/>
          <w:szCs w:val="20"/>
          <w:shd w:fill="FFFFFF" w:val="clear"/>
        </w:rPr>
        <w:t xml:space="preserve">Фоменко И.Е. </w:t>
      </w:r>
      <w:r>
        <w:rPr>
          <w:sz w:val="20"/>
          <w:szCs w:val="20"/>
        </w:rPr>
        <w:t xml:space="preserve">запрещенные орудия лова – подъемные ловушки в количестве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шт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см. с многочисленными разрывами,  находящиеся на ответственном хранении в складском помещении отделения (погз) в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 по адресу: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 xml:space="preserve">по вступлении настоящего постановления в законную силу  уничтожи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у штрафа перечислить на реквизит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олучатель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зъяснить </w:t>
      </w:r>
      <w:r>
        <w:rPr>
          <w:sz w:val="20"/>
          <w:szCs w:val="20"/>
          <w:shd w:fill="FFFFFF" w:val="clear"/>
        </w:rPr>
        <w:t>Фоменко И.Е</w:t>
      </w:r>
      <w:r>
        <w:rPr>
          <w:sz w:val="20"/>
          <w:szCs w:val="20"/>
        </w:rPr>
        <w:t>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кумент, подтверждающий оплату штрафа, необходимо представить мировому судье по адресу: 298200, Республика Крым, Ленинский район,   пгт. Ленино,    ул. Дзержинского, дом 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А.А. 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