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ело  № 5-63-251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 июня 2024 года     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утлова А И,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утлов А.И. не оплатил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блей в установленный законом срок по постановлению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вступило в законную силу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тлов А.И. в судебное заседание не явился, извещен надлежащим образом, в заявлении просил рассмотреть дело в его отсутствие, вину приз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атривается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Дутлова А.И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>; постановлением по делу об административном правонарушении №</w:t>
      </w:r>
      <w:r>
        <w:rPr>
          <w:sz w:val="20"/>
          <w:szCs w:val="20"/>
        </w:rPr>
        <w:t>(данные изъят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справкой на лицо от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Дутлова А.И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. 2 ст. 4.1 Кодекса Российской Федерации об административных правонарушениях при назначении административного наказания Дутлову А.И.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судья учитывает признание Дутловым А.И.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Дутлова А И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