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63-27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09 июля 2024 года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М</w:t>
      </w:r>
      <w:r>
        <w:rPr>
          <w:rFonts w:eastAsia="Calibri"/>
          <w:sz w:val="26"/>
          <w:szCs w:val="26"/>
        </w:rPr>
        <w:t xml:space="preserve">ировой судья судебного участка №63 Ленинского судебного района (Ленинский муниципальный  район) Республики Крым Кулунчаков А.А.,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. 20.10 Кодекса Российской Федерации об административных правонарушениях, в отношении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йдаметова А А, </w:t>
      </w:r>
      <w:r>
        <w:rPr>
          <w:sz w:val="26"/>
          <w:szCs w:val="26"/>
        </w:rPr>
        <w:t xml:space="preserve">(данные изъяты)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Сейдаметов А.А., в гараже своего домовладения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хранил охотничье оружие, которое согласно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является одноствольным, длинноствольным, гладкоствольным, казнозарядным огнестрельным оружием – ружьем модел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изготовленным промышленным способом. Своими действиями                               Сейдаметов А.А. совершил административное правонарушение, предусмотренное   ст. 20.10 КоАП РФ. В его действиях не усматриваю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ейдаметов А.А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ейдаметова А.А. состава правонарушения, предусмотренного ст. 20.10 КоАП РФ, т.е. незаконное хранение оружия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ст. 20.10 КоАП РФ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22 Федерального закона от 13.12.1996 года N 150-ФЗ «Об оружии» хранение гражданского оружия, к которому в силу ст.3 данного Закона относится охотничье оружие, осуществляется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. 54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ейдаметова А.А. в совершении правонарушения, предусмотренного ст. 20.10 КоАП РФ, помимо его признательных показаний, подтверждается письменными материалами дела: 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рапортом сотрудника полиц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;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объяснением Сейдаметова А.А.; объяснение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; объяснени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; заключением эксперта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 в соответствии со ст. 4.2 КоАП РФ являются - признание Сейдаметовым А.А. вины и 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обстоятельств, смягчающих административную ответственность, отсутствие отягчающих обстоятельств, с целью предотвращения совершения новых правонарушений, суд считает необходимым назначить лицу, в отношении которого ведется производство по делу об административном правонарушении, административное наказание в виде штрафа, в пределах санкции ст. 20.10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ешении вопроса о назначении дополнительного наказания в виде конфискации оружия мировым судьей учитывается, что разрешение на хранение и ношение огнестрельного оружия у Сейдаметова А.А. отсутствует, в связи с чем, предметы административного правонарушения подлежат конфис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. ст. 29.9 – 29.11 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Сейдаметова АА в совершении административного правонарушения, предусмотренного ст. 20.10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По вступлению настоящего постановления в законную силу, конфисковать             одноствольное, длинноствольное, гладкоствольное, казнозарядное огнестрельное оружие – ружье модел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(подствольный крюк, рычаг запира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шарнир цевья </w:t>
      </w:r>
      <w:r>
        <w:rPr>
          <w:sz w:val="20"/>
          <w:szCs w:val="20"/>
        </w:rPr>
        <w:t>(данные изъяты</w:t>
      </w:r>
      <w:r>
        <w:rPr>
          <w:sz w:val="26"/>
          <w:szCs w:val="26"/>
        </w:rPr>
        <w:t>),  изготовленное промышленным способ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ение постановления в части конфискации для разрешения вопроса о направлении на реализацию или уничтожение в порядке, установленном «Правилами оборота гражданского и служебного оружия и патронов к нему на территории Российской Федерации», утвержденными Постановлением Правительства РФ от 21 июля 1998 года N 814 «О мерах по регулированию оборота гражданского и служебного оружия и патронов к нему на территории Российской Федерации» возложить на Федеральную службу войск национальной гвард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т об исполнении конфискации направить в адрес мирового судьи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умму штрафа необходимо внести на реквизиты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32.2 КоАП</w:t>
        </w:r>
      </w:hyperlink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Сейдаметову А.А. </w:t>
      </w:r>
      <w:r>
        <w:rPr>
          <w:sz w:val="26"/>
          <w:szCs w:val="26"/>
          <w:shd w:fill="FFFFFF" w:val="clear"/>
        </w:rPr>
        <w:t>положения ч.1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 xml:space="preserve"> КоАП РФ, согласно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bCs/>
          <w:sz w:val="26"/>
          <w:szCs w:val="26"/>
        </w:rPr>
        <w:t>15 </w:t>
      </w:r>
      <w:r>
        <w:rPr>
          <w:sz w:val="26"/>
          <w:szCs w:val="26"/>
          <w:shd w:fill="FFFFFF" w:val="clear"/>
        </w:rPr>
        <w:t>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, либо опротестовано прокурором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                                                                                      А.А.Кулунчак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