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27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1 июля 2024 года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.,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феева И 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феев И.Н., в нарушение ч.1 ст.32.2 КоАП РФ, не уплатил в установленный законом срок административный штраф, наложенный постановлением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размере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>рублей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феев И.Н в судебное заседание не явился. О дне, времени и месте рассмотрения дела извещен надлежащим образом, причин неявки суду не предо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Нафеева И.Н. подтверждается доказательствами, имеющимися в материалах дела: протоколом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 справкой от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Нафеева И.Н. квалифицированы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Нафееву И.Н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 при рассмотрении настоящего дела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Нафеева И 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а именно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.о.мировой судья                                                                      А.В.Баркалов</w:t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