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5-63-280/202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>(данные изъяты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 сентября 2023 года                                                                                      пгт. Лен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яющий обязанности мирового судьи судебного участка №63, мировой судья судебного участка № </w:t>
      </w:r>
      <w:r>
        <w:rPr>
          <w:sz w:val="22"/>
          <w:szCs w:val="22"/>
          <w:shd w:fill="FFFFFF" w:val="clear"/>
        </w:rPr>
        <w:t>62 Ленинского судебного района Республики Крым Тимофеева В.А.</w:t>
      </w:r>
      <w:r>
        <w:rPr>
          <w:sz w:val="22"/>
          <w:szCs w:val="22"/>
        </w:rPr>
        <w:t>, рассмотрев дело об административном правонарушении, предусмотренном статьей 10.5.1 Кодекса Российской Федерации об административном правонарушении,</w:t>
      </w:r>
      <w:r>
        <w:rPr/>
        <w:t xml:space="preserve"> в отношен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072"/>
      </w:tblGrid>
      <w:tr>
        <w:trPr/>
        <w:tc>
          <w:tcPr>
            <w:tcW w:w="14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  <w:tc>
          <w:tcPr>
            <w:tcW w:w="8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bidi="ar-SA"/>
              </w:rPr>
              <w:t xml:space="preserve">Петрина В.И.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  <w:t>.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2"/>
          <w:szCs w:val="22"/>
        </w:rPr>
        <w:t xml:space="preserve">года об административном правонарушении установлено, что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, было выявлено что Петрин В.И. по адресу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2"/>
          <w:szCs w:val="22"/>
        </w:rPr>
        <w:t xml:space="preserve">на территории своего домовладения незаконно выращивал 1 куст рода конопля, которое согласно заключению эксперта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2"/>
          <w:szCs w:val="22"/>
        </w:rPr>
        <w:t>содержит наркотическое средство тетрагидроканнабиол, за которыми регулярно осуществлялся уход. Своими действиями Петрин В.И. осуществил незаконную культивацию наркосодержащих раст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удебном заседании Петрин В.И. вину в совершении правонарушения признал полностью в содеянном раскаял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слушав Петрина В.И., изучив и исследовав материалы дела, прихожу к выводу, что его вина в совершении правонарушения, предусмотренного ст. 10.5.1 КоАП РФ, подтверждается следующими материалами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2"/>
          <w:szCs w:val="22"/>
        </w:rPr>
        <w:t xml:space="preserve"> рапортом сотрудника полиции; распоряжением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.; протоколом  обследования помещений, зданий, сооружений, участков местности и транспортных средство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.; объяснением Петрин В.И. от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.; объяснением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. от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.;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2"/>
          <w:szCs w:val="22"/>
        </w:rPr>
        <w:t xml:space="preserve">о применении служебной собаки от </w:t>
      </w:r>
      <w:r>
        <w:rPr>
          <w:sz w:val="20"/>
          <w:szCs w:val="20"/>
        </w:rPr>
        <w:t>(данные изъяты)</w:t>
      </w:r>
      <w:r>
        <w:rPr>
          <w:sz w:val="22"/>
          <w:szCs w:val="22"/>
        </w:rPr>
        <w:t xml:space="preserve">.; заключением эксперта </w:t>
      </w:r>
      <w:r>
        <w:rPr>
          <w:sz w:val="20"/>
          <w:szCs w:val="20"/>
        </w:rPr>
        <w:t>(данные изъяты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</w:t>
      </w:r>
      <w:r>
        <w:rPr>
          <w:color w:val="000000"/>
          <w:sz w:val="22"/>
          <w:szCs w:val="22"/>
          <w:shd w:fill="FFFFFF" w:val="clear"/>
        </w:rPr>
        <w:t xml:space="preserve">Статьей </w:t>
      </w:r>
      <w:r>
        <w:rPr>
          <w:sz w:val="22"/>
          <w:szCs w:val="22"/>
        </w:rPr>
        <w:t>10.5.1 КоАП</w:t>
      </w:r>
      <w:r>
        <w:rPr>
          <w:color w:val="000000"/>
          <w:sz w:val="22"/>
          <w:szCs w:val="22"/>
          <w:shd w:fill="FFFFFF" w:val="clear"/>
        </w:rPr>
        <w:t xml:space="preserve"> РФ предусмотрена административная ответственность за  незаконное культивирование растений, содержащих наркотические средства или психотропные вещества либо их прекурсоры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>Согласно Постановлению Правительства Российской Федерации от 27 ноября 2010 г. №934 «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а культивирования растений, содержащих наркотические средства или психотропные вещества либо их прекурсоры, для целей статьи </w:t>
      </w:r>
      <w:r>
        <w:rPr>
          <w:sz w:val="22"/>
          <w:szCs w:val="22"/>
        </w:rPr>
        <w:t>231</w:t>
      </w:r>
      <w:r>
        <w:rPr>
          <w:sz w:val="22"/>
          <w:szCs w:val="22"/>
          <w:shd w:fill="FFFFFF" w:val="clear"/>
        </w:rPr>
        <w:t xml:space="preserve">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» конопля (растение рода Cannabis) включено в перечень растений, содержащих наркотические средства, подлежащее контролю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В силу ст. </w:t>
      </w:r>
      <w:r>
        <w:rPr>
          <w:sz w:val="22"/>
          <w:szCs w:val="22"/>
        </w:rPr>
        <w:t>1</w:t>
      </w:r>
      <w:r>
        <w:rPr>
          <w:sz w:val="22"/>
          <w:szCs w:val="22"/>
          <w:shd w:fill="FFFFFF" w:val="clear"/>
        </w:rPr>
        <w:t> Федерального закона от 08.01.1998 № 3-ФЗ «О наркотических средствах и психотропных веществах» в Российской Федерации под культивированием наркосодержащих растений понимается деятельность, связанная с созданием специальных условий для посева и выращивания наркосодержащих растений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На территории Российской Федерации запрещается культивирование наркосодержащих растений, кроме культивирования так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>Как установлено в судебном заседании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етрин В.И.  по месту жительства по адресу: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2"/>
          <w:szCs w:val="22"/>
        </w:rPr>
        <w:t xml:space="preserve">выращивал 1 (один) куст растения конопля, которое согласно заключения эксперта </w:t>
      </w:r>
      <w:r>
        <w:rPr>
          <w:sz w:val="20"/>
          <w:szCs w:val="20"/>
        </w:rPr>
        <w:t>(данные изъяты)</w:t>
      </w:r>
      <w:r>
        <w:rPr/>
        <w:t xml:space="preserve"> </w:t>
      </w:r>
      <w:r>
        <w:rPr>
          <w:sz w:val="22"/>
          <w:szCs w:val="22"/>
        </w:rPr>
        <w:t xml:space="preserve"> является растением рода конопля, содержит наркотическое средство тетрагидроканнабин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ким образом, действия Петрина В.И. правильно квалифицированы по ст. 10.5.1 КоАП РФ, то есть 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незаконное культивирование растений, содержащих наркотические средства, если это действие не содержат уголовно наказуемого деяния.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п. 2 ст. 4.1. КоАП РФ при назначении административного наказания </w:t>
      </w:r>
      <w:r>
        <w:rPr>
          <w:sz w:val="22"/>
          <w:szCs w:val="22"/>
        </w:rPr>
        <w:t xml:space="preserve">Петрина В.И. </w:t>
      </w:r>
      <w:r>
        <w:rPr>
          <w:color w:val="000000"/>
          <w:sz w:val="22"/>
          <w:szCs w:val="22"/>
        </w:rPr>
        <w:t xml:space="preserve">судья  учитывает </w:t>
      </w:r>
      <w:r>
        <w:rPr>
          <w:sz w:val="22"/>
          <w:szCs w:val="22"/>
        </w:rPr>
        <w:t>характер совершенного правонарушения, личность лица, совершившего правонарушение, который женат, не трудоустроен, степень его вины, отсутствие отягчающих наказание обстоятельств, наличие смягчающего обстоятельства – признание вины и раскаяние в содеянном, а также наличие на иждивении троих несовершеннолетних детей, судья считает возможным избрать наказание в виде  административного штрафа в размере, предусмотренном санкцией ст. 10.5.1 КоАП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Вопрос об изъятом у Петрина В.И. 1 (одного) куста растения рода конопля, содержащем наркотическое средство тетрагидроканнабинол, подлежит разрешению в соответствии с ч.3  ст.29.10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 и руководствуясь ст. 10.5.1,  ст.ст.29.9-29.11 КоАП РФ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знать Петрина В. И. виновным в совершении административного правонарушения, предусмотренного статьей 10.5.1 Кодекса Российской Федерации об административных правонарушениях,  и назначить ему административное наказание в виде штрафа в размере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лучатель: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данные изъяты)</w:t>
      </w:r>
      <w:r>
        <w:rPr/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ъятое растение конопли в количестве 1 (одной) штуки, содержащее наркотическое средство тетрагидроканнабинол, хранящиеся в централизованной камере хранения наркотических средств, прекурсоров и их оборудования при МВД по Республике Крым – </w:t>
      </w:r>
      <w:r>
        <w:rPr>
          <w:b/>
          <w:sz w:val="22"/>
          <w:szCs w:val="22"/>
        </w:rPr>
        <w:t>уничтожить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кт об уничтожении направить мировому судье судебного участка №63 Ленинского судебного района (Ленинский муниципальный район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ановление суда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ровой судья                                                                В.А. Тимоф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