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5-63-281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0"/>
          <w:szCs w:val="20"/>
        </w:rPr>
        <w:t>(данные изъяты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сентября 2023 года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63, мировой судья судебного участка № </w:t>
      </w:r>
      <w:r>
        <w:rPr>
          <w:sz w:val="26"/>
          <w:szCs w:val="26"/>
          <w:shd w:fill="FFFFFF" w:val="clear"/>
        </w:rPr>
        <w:t>62 Ленинского судебного района Республики Крым Тимофеева В.А.</w:t>
      </w:r>
      <w:r>
        <w:rPr>
          <w:sz w:val="26"/>
          <w:szCs w:val="26"/>
        </w:rPr>
        <w:t xml:space="preserve">, в присутствии лица, в отношении которого ведется производство, рассмотрев дело об административном правонарушении, предусмотренном  статьей 10.5.1 Кодекса Российской Федерации об административных правонарушениях, </w:t>
      </w:r>
      <w:r>
        <w:rPr/>
        <w:t>в отнош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072"/>
      </w:tblGrid>
      <w:tr>
        <w:trPr/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>Самойлова Я. В.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.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6"/>
          <w:szCs w:val="26"/>
        </w:rPr>
        <w:t xml:space="preserve">года об административном правонарушении, установлено, что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было выявлено что Самойлов Я.В. по адресу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6"/>
          <w:szCs w:val="26"/>
        </w:rPr>
        <w:t xml:space="preserve">на территории своего домовладения незаконно выращивал 1 куст рода конопля, которое согласно заключению эксперт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. содержит наркотическое средство тетрагидроканнабиол, за которыми регулярно осуществлялся уход. Своими действиями Самойлов Я.В. осуществил незаконную культивацию наркосодержащих раст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удебном заседании Самойлов Я.В. вину в совершении правонарушения признал полностью в содеянном раскаял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слушав Самойлова Я.В.  изучив и исследовав материалы дела, судья пришел к выводу, что его вина в совершении правонарушения, предусмотренного ст. 10.5.1 КоАП РФ, подтверждается следующими материалами дела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.; рапортом сотрудника полиции; распоряжение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.; протоколом  обследования помещений, зданий, сооружений, участков местности и транспортных средство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.; объяснением Самойлова Я.В. о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.; заключением эксперта </w:t>
      </w:r>
      <w:r>
        <w:rPr>
          <w:sz w:val="20"/>
          <w:szCs w:val="20"/>
        </w:rPr>
        <w:t>(данные изъяты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 xml:space="preserve">Статьей </w:t>
      </w:r>
      <w:r>
        <w:rPr>
          <w:sz w:val="26"/>
          <w:szCs w:val="26"/>
        </w:rPr>
        <w:t>10.5.1 КоАП</w:t>
      </w:r>
      <w:r>
        <w:rPr>
          <w:color w:val="000000"/>
          <w:sz w:val="26"/>
          <w:szCs w:val="26"/>
          <w:shd w:fill="FFFFFF" w:val="clear"/>
        </w:rPr>
        <w:t xml:space="preserve"> РФ предусмотрена административная ответственность за 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Согласно Постановлению Правительства Российской Федерации от 27 ноября 2010 г. №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а культивирования растений, содержащих наркотические средства или психотропные вещества либо их прекурсоры, для целей статьи </w:t>
      </w:r>
      <w:r>
        <w:rPr>
          <w:sz w:val="26"/>
          <w:szCs w:val="26"/>
        </w:rPr>
        <w:t>231</w:t>
      </w:r>
      <w:r>
        <w:rPr>
          <w:sz w:val="26"/>
          <w:szCs w:val="26"/>
          <w:shd w:fill="FFFFFF" w:val="clear"/>
        </w:rPr>
        <w:t xml:space="preserve">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 конопля (растение рода Cannabis) включено в перечень растений, содержащих наркотические средства, подлежащее контролю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В силу ст. </w:t>
      </w:r>
      <w:r>
        <w:rPr>
          <w:sz w:val="26"/>
          <w:szCs w:val="26"/>
        </w:rPr>
        <w:t>1</w:t>
      </w:r>
      <w:r>
        <w:rPr>
          <w:sz w:val="26"/>
          <w:szCs w:val="26"/>
          <w:shd w:fill="FFFFFF" w:val="clear"/>
        </w:rPr>
        <w:t> Федерального закона от 08.01.1998 № 3-ФЗ «О наркотических средствах и психотропных веществах» в Российской Федерации под культивированием наркосодержащих растений понимается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ак установлено в судебном заседании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амойлов Я.В.  по месту жительства по адресу: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6"/>
          <w:szCs w:val="26"/>
        </w:rPr>
        <w:t xml:space="preserve"> выращивал 1 (один) куст растения конопля, которое согласно заключения эксперта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6"/>
          <w:szCs w:val="26"/>
        </w:rPr>
        <w:t>является растением рода конопля, содержит наркотическое средство тетрагидроканнабин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действия Самойлова Я.В. правильно квалифицированы по ст. 10.5.1 КоАП РФ, то есть 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езаконное культивирование растений, содержащих наркотические средства, если это действие не содержат уголовно наказуемого деяния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п. 2 ст. 4.1. КоАП РФ при назначении административного наказания </w:t>
      </w:r>
      <w:r>
        <w:rPr>
          <w:sz w:val="26"/>
          <w:szCs w:val="26"/>
        </w:rPr>
        <w:t xml:space="preserve">Самойлова Я.В. </w:t>
      </w:r>
      <w:r>
        <w:rPr>
          <w:color w:val="000000"/>
          <w:sz w:val="26"/>
          <w:szCs w:val="26"/>
        </w:rPr>
        <w:t xml:space="preserve">судья  учитывает </w:t>
      </w:r>
      <w:r>
        <w:rPr>
          <w:sz w:val="26"/>
          <w:szCs w:val="26"/>
        </w:rPr>
        <w:t>характер совершенного правонарушения, личность лица, совершившего правонарушение, который холост, не трудоустроен, степень его вины, отсутствие отягчающих наказание обстоятельств, наличие смягчающего обстоятельства – признание вины и раскаяние в содеянном, судья считает возможным избрать наказание в виде  административного штрафа в размере, предусмотренном санкцией ст. 10.5.1 КоАП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опрос об изъятом у Самойлова Я.В. 1 (одного) куста растения рода конопля, содержащем наркотическое средство тетрагидроканнабинол, подлежит разрешению в соответствии с ч.3  ст.29.10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10.5.1,  ст.ст.29.9-29.11 КоАП РФ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амойлова Я. В.,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виновным в совершении административного правонарушения, предусмотренного статьей 10.5.1 Кодекса Российской Федерации об административных правонарушениях,  и назначить ему административное наказание в виде штрафа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ъятое растение конопли в количестве 1 (одной) штуки, содержащее наркотическое средство тетрагидроканнабинол,  - </w:t>
      </w:r>
      <w:r>
        <w:rPr>
          <w:b/>
          <w:sz w:val="26"/>
          <w:szCs w:val="26"/>
        </w:rPr>
        <w:t>уничтожить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а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10-ти суток 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 В.А. Тимоф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