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ело № 5-63-290/202</w:t>
      </w:r>
      <w:r>
        <w:rPr>
          <w:sz w:val="26"/>
          <w:szCs w:val="26"/>
          <w:lang w:val="en-US"/>
        </w:rPr>
        <w:t>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 июля 2024 года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uk-UA"/>
        </w:rPr>
        <w:t xml:space="preserve">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административный материал, поступивший из ОМВД России по Ленинскому району, о привлечении к административной ответственности </w:t>
      </w:r>
    </w:p>
    <w:p>
      <w:pPr>
        <w:pStyle w:val="Normal"/>
        <w:ind w:left="2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юсарь А Ю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</w:t>
      </w:r>
    </w:p>
    <w:p>
      <w:pPr>
        <w:pStyle w:val="Normal"/>
        <w:ind w:left="2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правонарушения, предусмотренного ч.1 ст. 6.8 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в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по месту жительства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у Слюсарь А.Ю. изъята картонная коробка с веществом серо-зеленого цвета, которое согласно заключению эксперт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является наркотическим средством марихуан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Слюсарь А.Ю. вину в совершении правонарушения признал полностью, в содеянном раскаял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ыслушав </w:t>
      </w:r>
      <w:r>
        <w:rPr>
          <w:sz w:val="26"/>
          <w:szCs w:val="26"/>
        </w:rPr>
        <w:t xml:space="preserve">Слюсарь А.Ю., </w:t>
      </w:r>
      <w:r>
        <w:rPr>
          <w:rFonts w:eastAsia="Times New Roman"/>
          <w:sz w:val="26"/>
          <w:szCs w:val="26"/>
        </w:rPr>
        <w:t xml:space="preserve">исследовав письменные материалы дела, прихожу к следующему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гласно ч.1 ст.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 силу ч. 2 ст.20 Федерального закона от 8 января 1998 г. №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Слюсарь А.Ю. в совершении административного правонарушения, предусмотренного ч.1 ст. 6.8 КоАП РФ, подтверждается протоколом об административном правонарушении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рапортом  сотрудника полиц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.; объяснением Слюсарь Ю.С.; копией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копией протокола осмотра предметов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sz w:val="26"/>
          <w:szCs w:val="26"/>
        </w:rPr>
        <w:t xml:space="preserve">Слюсарь А.Ю. </w:t>
      </w:r>
      <w:r>
        <w:rPr>
          <w:rFonts w:eastAsia="Times New Roman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</w:t>
      </w:r>
      <w:r>
        <w:rPr>
          <w:sz w:val="26"/>
          <w:szCs w:val="26"/>
        </w:rPr>
        <w:t xml:space="preserve">Слюсарь А.Ю. </w:t>
      </w:r>
      <w:r>
        <w:rPr>
          <w:rFonts w:eastAsia="Times New Roman"/>
          <w:color w:val="000000"/>
          <w:sz w:val="26"/>
          <w:szCs w:val="26"/>
        </w:rPr>
        <w:t xml:space="preserve">судья  учитывает </w:t>
      </w:r>
      <w:r>
        <w:rPr>
          <w:rFonts w:eastAsia="Times New Roman"/>
          <w:sz w:val="26"/>
          <w:szCs w:val="26"/>
        </w:rPr>
        <w:t>характер совершенного правонарушения, личность лица, совершившего правонарушение, степень его вины, отсутствие отягчающих наказание обстоятельств, наличие смягчающего обстоятельства – признания вины, раскаяния в содеянном, и считает возможным избрать наказание в виде  административного штрафа в размере, предусмотренном санкцией ст.6.8 ч.1 КоАП РФ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основании вышеизложенного, руководствуясь ст.ст. 4.1, 29.9, 29.10, 29.11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>Признать винов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юсарь А Ю 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ч. 1 ст. </w:t>
      </w:r>
      <w:hyperlink r:id="rId2" w:tgtFrame="_blank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6.8</w:t>
        </w:r>
      </w:hyperlink>
      <w:r>
        <w:rPr>
          <w:rFonts w:eastAsia="Times New Roman"/>
          <w:color w:val="000000"/>
          <w:sz w:val="26"/>
          <w:szCs w:val="26"/>
          <w:shd w:fill="FFFFFF" w:val="clear"/>
        </w:rPr>
        <w:t xml:space="preserve">  КоАП РФ, и назначить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квизиты:</w:t>
      </w:r>
      <w:r>
        <w:rPr>
          <w:sz w:val="26"/>
          <w:szCs w:val="26"/>
          <w:u w:val="single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административного штрафа вносится или переводится </w:t>
      </w:r>
      <w:r>
        <w:rPr>
          <w:b/>
          <w:sz w:val="26"/>
          <w:szCs w:val="26"/>
        </w:rPr>
        <w:t>лично</w:t>
      </w:r>
      <w:r>
        <w:rPr>
          <w:sz w:val="26"/>
          <w:szCs w:val="26"/>
        </w:rPr>
        <w:t xml:space="preserve"> лицом, привлеченным к административной ответственности. </w:t>
      </w:r>
      <w:r>
        <w:rPr>
          <w:sz w:val="26"/>
          <w:szCs w:val="26"/>
          <w:u w:val="single"/>
        </w:rPr>
        <w:t>Платежные документы по уплате административного штрафа, в которых плательщиком указано иное лицо, к учету приниматься не буд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, что штраф должен быть уплачен не позднее </w:t>
      </w:r>
      <w:r>
        <w:rPr>
          <w:sz w:val="26"/>
          <w:szCs w:val="26"/>
          <w:u w:val="single"/>
        </w:rPr>
        <w:t xml:space="preserve">шестидесяти дней </w:t>
      </w:r>
      <w:r>
        <w:rPr>
          <w:sz w:val="26"/>
          <w:szCs w:val="26"/>
        </w:rPr>
        <w:t>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плату штрафа, необходимо представить мировому судье по адресу: 298200, Республика Крым, Ленинский район, пгт. Ленино, ул. Дзержинского, дом 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 - исполнителю для принудительного взыскания суммы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дить об административной ответственности по ч. 1 ст. 20.25 КоАП РФ, согласно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зъятые у Слюсарь А.Ю. наркотические средства: каннабис (марихуана), массой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находящиеся в  камере хранения вещественных доказательств ОМВД России по Ленинскому району, уничтожить по вступлении постановления в законную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кт об уничтожении наркотических средств направить мировому судье судебного участка № 63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такой обязанности возложить на ОМВД России по Ленинскому району Республики Крым и Управление по контролю за оборотом наркотиков МВД по Республике Крым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</w:t>
        <w:tab/>
        <w:t xml:space="preserve">                                                                         А.А.Кулун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