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 № 5-63-298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 июля 2024 года    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имнухова ВА</w:t>
      </w:r>
      <w:r>
        <w:rPr>
          <w:rFonts w:eastAsia="Calibri"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 Зимнухов В.А.   не уплатил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рублей по постановлению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по ч.1 ст.20.20 КоАП РФ. Постановлени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года.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Зимнухов В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Зимнухова В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Зимнухова В.А.</w:t>
      </w:r>
      <w:r>
        <w:rPr>
          <w:sz w:val="26"/>
          <w:szCs w:val="26"/>
          <w:shd w:fill="FFFFFF" w:val="clear"/>
        </w:rPr>
        <w:t xml:space="preserve"> подтверждается следующи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;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года, о привлечении Зимнухова В.А. к административной ответственности по ч.1 ст.20.20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6"/>
          <w:szCs w:val="26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>Зимнухова В.А.</w:t>
      </w:r>
      <w:r>
        <w:rPr>
          <w:sz w:val="26"/>
          <w:szCs w:val="26"/>
          <w:shd w:fill="FFFFFF" w:val="clear"/>
        </w:rPr>
        <w:t xml:space="preserve"> 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Зимнухова В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Зимнухову В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Зимнухова В.А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Зимнухов В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</w:t>
      </w:r>
      <w:r>
        <w:rPr>
          <w:rFonts w:eastAsia="Calibri"/>
          <w:bCs/>
          <w:sz w:val="26"/>
          <w:szCs w:val="26"/>
        </w:rPr>
        <w:t>Зимнухова В 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Зимнуховым В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