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 № 5-63-307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4 сентября 2024 года                                                                                               пгт Ле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63 Ленинского судебного района (Ленинский муниципальный район) Республики Крым Кулунчаков А.А., 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Капустянного А А,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пустянный А.А. не уплатил административный штраф в размере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 по постановлению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 делу об административном правонарушении по ч.5 ст.12.16 КоАП РФ. Постановление вступило в законную силу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пустянный А.А. в судебное заседание не явился, извещен надлежащим образом, причин не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ью 1 ст. 20.25 КоАП РФ предусмотр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на  Капустянного А.А. подтверждается доказательствами, имеющимися в материалах дела, а именно: протоколом об административном правонарушении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копией постановления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делу об административном правонарушении; извещением от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карточкой наруш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изученные материалы дела, действия Капустянного А.А. правильно квалифицированы по ч. 1 ст. 20.25 КоАП РФ как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. 2 ст. 4.1 Кодекса Российской Федерации об административных правонарушениях при назначении административного наказания Капустянному А.А. учитываются характер совершенного административного правонарушения, личность виновного, имущественное положение привлекаемого лица.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 и отягчающих административную ответственность,  при рассмотрении настоящего дела судом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И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</w:t>
      </w:r>
      <w:r>
        <w:rPr>
          <w:rFonts w:cs="Times New Roman" w:ascii="Times New Roman" w:hAnsi="Times New Roman"/>
          <w:color w:val="1D1B11"/>
          <w:sz w:val="24"/>
          <w:szCs w:val="24"/>
        </w:rPr>
        <w:t>Капустянного А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умму штрафа необходимо внести</w:t>
      </w:r>
      <w:r>
        <w:rPr>
          <w:color w:val="1D1B11"/>
          <w:sz w:val="20"/>
          <w:szCs w:val="20"/>
        </w:rPr>
        <w:t>(данные изъяты)</w:t>
      </w:r>
      <w:r>
        <w:rPr>
          <w:color w:val="1D1B11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, что 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, в соответствии с ч. 1 ст. 20.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Мировой судья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  <w:tab w:val="left" w:pos="482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