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Дело № 5-63-320/202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1 ноября 2023 года                                                                                              пгт Ленино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Кузьменко М. П.</w:t>
      </w:r>
      <w:r>
        <w:rPr>
          <w:sz w:val="25"/>
          <w:szCs w:val="25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.1 ст. 14.17.1  КоАП РФ, -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отоколу  об 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 установлено, что гражданин Кузьменко М.П.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находясь по месту жительства по адресу: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, осуществлял розничную продажу спиртосодержащей жидкости с содержанием этилового спирта по цене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 рублей за литр, чем нарушил абзац 14 ст.26 Федерального закона от 22.11.1995 №171-ФЗ. Согласно заключения эксперта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>года данная изъятая продукция является спиртосодержащей жидкостью. Действия Кузьменко М.П. не содержат признаков уголовно-наказуемого дея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Кузьменко М.П.</w:t>
      </w:r>
      <w:r>
        <w:rPr>
          <w:sz w:val="25"/>
          <w:szCs w:val="25"/>
          <w:shd w:fill="FFFFFF" w:val="clear"/>
        </w:rPr>
        <w:t xml:space="preserve"> в судебное заседание не явился, извещён надлежаще. В письменном заявлении просил рассмотреть административный материал в его отсутствие, с протоколом об административном правонарушении согласен, просил назначить минимальное  наказа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олагает установленным совершение Кузьменко М.П. административного правонарушения, предусмотренного ч. 1 ст.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sud-praktika.ru/precedent/518359.html" \l "12/14.17.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4.17.1 КоАП РФ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, то есть розничная продажа спиртосодержащей пищевой продукции физическим лицом, если это действие не содержит уголовно наказуемого дея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Кузьменко М.П. в совершении административного правонарушения, предусмотренного частью 1 статьи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sud-praktika.ru/precedent/518359.html" \l "12/14.17.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4.17.1 КоАП РФ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, подтверждается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определением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рапортом сотрудника полици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от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объяснением Кузьменко М.П.;  протоколом изъятия вещей и документов; заключением эксперта 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абзаца 24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области производства и оборота этилового спирта, алкогольной и спиртосодержащей продукции запрещается розничная продажа алкогольной продукции с нарушением требований статьи 16 данного Федерального закон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тьёй 16 Закона 171-ФЗ установлены особые требования к розничной продаже алкогольной продукции, розничной продаже алкогольной продукции при оказании услуг общественного питания, в том числе запрет продажи такой продукции 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 (подпункт 4 пункта 2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приведённые письменные материалы дела, полагаю, что они составлены полно и в соответствии с требованиями закона и принимает их как доказательств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оценив доказательства, собранные по делу в их совокупности, суд приходит к выводу об установлении и доказанности факта административного правонарушения и вины Кузьменко М.П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астью 1 статьи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sud-praktika.ru/precedent/518359.html" \l "12/14.17.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4.17.1 КоАП РФ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 предусмотрена административная ответственность за незаконную розничную продажу алкогольной и спиртосодержащей пищевой продукции физическим лицом, если это действие не содержит уголовно наказуемого дея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указанных выше обстоятельствах, полагаю верной квалификацию административного правонарушения, совершённого Кузьменко М.П. по ч.1 ст.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sud-praktika.ru/precedent/518359.html" \l "12/14.17.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4.17.1 КоАП РФ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нкция ч. 1 ст. 14.17.1 КоАП РФ влечет наложение административного штрафа для граждан в размере от тридцати тысяч до пятидесяти тысяч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ья учитывает характер и обстоятельства совершенного правонарушения, личность лица, совершившего правонарушение, отсутствие обстоятельств, смягчающих, либо отягчающих административную ответственность, и считает возможным назначить наказание в виде административного штрафа в пределах санкции статьи. 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В силу части 3 статьи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На основании подпункта 1 пункта 1 статьи 25 Закона № 171-ФЗ, в целях пресечения незаконного оборота алкогольной продукции, на основании решений уполномоченных в соответствии с законодательством Российской Федерации органов и должностных лиц, изъятию из незаконного оборота подлежит алкогольная продукция в случае, если ее производство и (или) оборот осуществляются без соответствующих лицензий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Изъятая по указанному основанию алкогольная продукция подлежит уничтожению по решению суда в порядке, установленном Правительством Российской Федерации (пунктом 2 статьи 25 Закона № 171-ФЗ)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Порядок переработки и уничтожения изъятой из незаконного оборота алкогольной продукции определен Постановлением Правительства Российской Федерации от 22.05.2013 № 430 «О переработке или уничтожении изъятых из незаконного оборота и об уничтожении конфискованных этилового спирта, алкогольной и спиртосодержащей продукции»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Поскольку спиртосодержащая продукция реализовывалась Кузьменко М.П. без соответствующей лицензии и он не имеет права на продажу алкогольной продукции, то данная продукция подлежит изъятию из незаконного оборота с ее последующим уничтожением в установленном поряд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 29.9 -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sud-praktika.ru/precedent/518359.html" \l "12/29.1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29.10 КоАП РФ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знать виновным Кузьменко М. П.,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года рождения, в совершении административного правонарушения, предусмотренного ч.1 ст. 14.17.1 КоАП РФ и подвергнуть его административному наказанию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Сумму штрафа необходимо внести на реквизиты: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Изъятую спиртосодержащую жидкость в одной пластиковой бутылке объемом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  <w:shd w:fill="FFFFFF" w:val="clear"/>
        </w:rPr>
        <w:t>литра с содержащей внутри прозрачной жидкостью с запахом спирта, хранящуюся в камере хранения вещественных доказательств ОМВД России по Ленинскому району, конфисковать и уничтожи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 соответствии с ч.1 ст.</w:t>
      </w:r>
      <w:hyperlink r:id="rId2" w:tgtFrame="_blank">
        <w:r>
          <w:rPr>
            <w:rStyle w:val="InternetLink"/>
            <w:color w:val="000000"/>
            <w:sz w:val="25"/>
            <w:szCs w:val="25"/>
            <w:u w:val="none"/>
          </w:rPr>
          <w:t>32.2 КоАП</w:t>
        </w:r>
      </w:hyperlink>
      <w:r>
        <w:rPr>
          <w:sz w:val="25"/>
          <w:szCs w:val="25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5"/>
          <w:szCs w:val="25"/>
        </w:rPr>
        <w:t>привлеченным </w:t>
      </w:r>
      <w:r>
        <w:rPr>
          <w:sz w:val="25"/>
          <w:szCs w:val="25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 xml:space="preserve">Кузьменко М.П. </w:t>
      </w:r>
      <w:r>
        <w:rPr>
          <w:sz w:val="25"/>
          <w:szCs w:val="25"/>
          <w:shd w:fill="FFFFFF" w:val="clear"/>
        </w:rPr>
        <w:t>положения ч.1 ст.</w:t>
      </w:r>
      <w:hyperlink r:id="rId3" w:tgtFrame="_blank">
        <w:r>
          <w:rPr>
            <w:rStyle w:val="InternetLink"/>
            <w:color w:val="000000"/>
            <w:sz w:val="25"/>
            <w:szCs w:val="25"/>
            <w:u w:val="none"/>
          </w:rPr>
          <w:t>20.25</w:t>
        </w:r>
      </w:hyperlink>
      <w:r>
        <w:rPr>
          <w:sz w:val="25"/>
          <w:szCs w:val="25"/>
          <w:shd w:fill="FFFFFF" w:val="clear"/>
        </w:rPr>
        <w:t xml:space="preserve"> КоАП РФ, согласно которому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bCs/>
          <w:sz w:val="25"/>
          <w:szCs w:val="25"/>
        </w:rPr>
        <w:t>15 </w:t>
      </w:r>
      <w:r>
        <w:rPr>
          <w:sz w:val="25"/>
          <w:szCs w:val="25"/>
          <w:shd w:fill="FFFFFF" w:val="clear"/>
        </w:rPr>
        <w:t>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, либо опротестовано прокурором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5"/>
          <w:szCs w:val="25"/>
        </w:rPr>
        <w:t>Мировой судья                                                                     А.А. Кулунчаков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2/statia-32.2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