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ло  № 5-63-331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4 ноября 2023 года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йса Д. В.,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Прейс Д.В. не выполнил обязанность по оплате штрафа, наложенного постановлением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размере 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ублей, в установленный законом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йс Д.В. в судебное заседание не явился. О дне, времени и месте рассмотрения дела извещен надлежащим образом, причин неявки суду не предост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 Прейса Д.В. подтверждается доказательствами, имеющимися в материалах дела, а именно: протоколом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 административном правонарушении от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л.д.1),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л.д.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Прейса Д.В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Прейсу Д.В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стоятельств смягчающих и отягчающих административную ответственность  при рассмотрении настоящего дела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</w:rPr>
        <w:t>Прейса Д. В.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умму штрафа необходимо внести: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