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5-63-</w:t>
      </w:r>
      <w:r>
        <w:rPr>
          <w:b/>
          <w:lang w:val="en-US"/>
        </w:rPr>
        <w:t>360</w:t>
      </w:r>
      <w:r>
        <w:rPr>
          <w:b/>
        </w:rPr>
        <w:t>/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 августа 2024 года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sz w:val="26"/>
          <w:szCs w:val="26"/>
        </w:rPr>
        <w:t>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Кузь С 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Кузь С.А. не уплатил в срок, предусмотренный ч.4 ст.18.9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рублей, согласно постановлению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м заседании Кузь С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.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Кузь С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Кузь С.А.</w:t>
      </w:r>
      <w:r>
        <w:rPr>
          <w:sz w:val="26"/>
          <w:szCs w:val="26"/>
          <w:shd w:fill="FFFFFF" w:val="clear"/>
        </w:rPr>
        <w:t xml:space="preserve"> 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года, о привлечен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 по ч.4 ст.18.9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Кузь С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Кузь С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Кузь С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/подпись/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